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B3222DBA04E7C8D9B1108DA179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B3222DBA04E7C8D9B1108DA179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Oe5rW3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pKnpo57mtbfms7DpmIDpl6j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IDkvZPnmoTmlrDlnovkvIHkuJr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ko5rOo77ya5ZWG5qCH5LiT5YipY3d456ysOTQ0NTY2N+WPt+OAgeesrDk0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7fnrYkp5bm25aSa5qyh6I2j6I635aSp5rSl5biC55u45YWz6YOo6Zeo55qE6KGo5b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MwOTAwMOS9k+ezu++8jOW5tumAmui/h+WHuuWPo0NF5ZKMUm9IU+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upOivge+8jOS6p+WTgei/nOmUgOWkmuS4quWcsOWMuu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JTlj5HlkoznlJ/kuqfvvJrlvq7lnovnlLXliqjnkIPpmIDjgIHlt6XkuJrnuqf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6rmjqfpmIDpl6jjgIHku6Xlj4rml6Dnur/muKnmjqfpmIDmmpbpgJrnsbv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jq/kv53oioLmsLTmjqfliLblkozkvpvmmpboioLog73ooYz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ul4oCc5Z2a5oyB6LSo6YeP44CB5a6e5pa957K+55uK566h55CG44C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ZyA5rGC44CB5Yib6YCg5pyq5p2l4oCd55qE6LSo6YeP5pa56ZKI5Li6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qCH5YeG5YyW56CU5Y+R5Z+65Zyw55qE5bu66K6+44CC5aSp5rSl6Z2Z5rW3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iA6Zeo5bel5Lia5Zut5Lmf5bCG5LqOMjAxNeW5tOS4i+WNiuW5tOato+W8j+WQ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to+WcqOe0p+W8oOeahOW7uuiuvuS4re+8jOmihOiuoTIwMTjlubQxMOaci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S6p+S9v+eUqOOAgjwvcD48cD7lhazlj7jnnYDnnLzkuo7mnKrmnaX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J/kuqfotKjph4/moIflh4bljJbnrqHnkIbvvIzlrp7ooYw1U+eyvuebi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qOi/m+S/oeaBr+WMluWKnuWFrO+8jOeUn+S6p+iuvuWkh+iHquWKqO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l+WcqOaKiuWFrOWPuOW7uuiuvuaIkOS4gOS4qumrmOawtOW5s+OAge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WMluOAgeS4iuinhOaooeeahOeOsOS7o+WMl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ZodC02NDc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maHQtNjQ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B3222DBA04E7C8D9B1108DA179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