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5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E137EB958D28A85FAB1512AFDB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E137EB958D28A85FAB1512AFDB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k8L3A+PC9mb250PjwvY2VudGVyPjxwPuWu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eSn+a6kOefs+ayueacuuaisOaciemZkOWFrOWPuOaIkOeri+S6jjIwMDnlubT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pkrvph4fmtYvkupXlt6XlhbfjgIHpkqLkuJ3nu7PkvZzkuJrorr7lpIfjgIHov5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qHlt6Xlhbforr7orqHnoJTlj5HjgIHnlJ/kuqfliLbpgKDkuLrkuLvlr7znmoT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6XmnInku47kuovnn7Pmsrnpkrvph4forr7lpIfjgIHlt6Xlh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t6Xoibrlt6XkvZznmoTkurrmiY3vvIzmi6XmnInphY3lpZfpvZDlhaj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orr7lpIfjgIHmo4DmtYvorr7lpIflkozlrp7pqozorr7lpIfvvIznu4Tnu4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gaXlhajvvJrmnInmioDmnK/otKjph4/pg6jjgIHnoJTlj5Hpg6jjgIHnlJ/kuqf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pg6jvvIzkuqflk4HkuLvopoHmnInvvJrkupXkuIvlt6XlhbfvvIjmtYvor5XjgIH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HphbjljJbljovoo4LnrYnnm7TkupXjgIHmsLTlubPkupXlrozkupXkvZzkuJr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LkuJ3nu7PkvZzkuJrlt6XlhbfvvInvvJvov57nu63msrnnrqHorr7lpIfvvIjov5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qHlhrLnoILjgIHmtJfkupXjgIHmgqzmjILlmajvvInvvJvmiZPmjZ7lt6Xlhbf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qg5bel6K6+5aSH57K+6Imv77yM5oqA5pyv5aW977yM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H56iL5Lit77yM5Lil5oqK5ZCE6YGT5bel5bqP55qE6LSo6YeP5qOA6aqM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n5ZOB5Y6f5p2Q5paZ55qE5YWl5Y6C44CB5bel5bqP5Yqg5bel44CB5oiQ5ZOB57u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W5Y2P44CB5aSW6LSt5Lu26YWN5aWX6YO95a6e6KGM5LqG4oCc5Lqn5ZOB6Le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6h55CG77yM5Z2a5oyB5YGa5Yiw5LiN5ZCI5qC855qE5Y6f5p2Q5paZ44CB5aSW5Y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t5Lu25LiN5YWl5Y6C77yM5LiN5ZCI5qC855qE5Y2K5oiQ5ZOB5LiN6L2s5LiL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I5qC855qE6Zu26YOo5Lu25LiN57uE6KOF77yM5LiN56ym5ZCI6LSo6Ye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iN5Y+R6LS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S01NTY5NDEuaHRtbCI+aHR0cHM6Ly9kcWNtLm5ldC93ZW5hbi9qeS01NTY5N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E137EB958D28A85FAB1512AFDB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