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DF8F691661B29AD4FDB78AB158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DF8F691661B29AD4FDB78AB158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am05Y+L5aW95pyI5a2Q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bveWGheiHtOWKm+S6juaPkOS+m+enkeWtpu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eahOS4k+S4muWBpeW6t+euoeeQhuacuuaehO+8jOeUseS4k+WutuWboumY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WmeWFpeS9j+eahOavjeWptO+8jOS7peaPkOS+m+S4k+S4muOAgeenkeWtpueahOS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p+aXtuOAgeS6p+WQjuWPiuiQpeWFu+iGs+mjn+ezu+WIl+eahOaVtOWll+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r43lqbTlj4vlpb3vvIj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aXlurfmnI3liqHmnInpmZDlhazlj7jmmK/kuIDlrrboh7Tlipvkuo7mj5Dkvpv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lgaXlurfnmoTkuJPkuJrlgaXlurfnrqHnkIbmnLrmnoTvvIzkuK3lv4PmsYfpm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ooYzkuJrlhoXmlrDnlJ/lhL/np5HjgIHlpofkuqfnp5HjgIHkuK3ljLvnp5H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bjgIHmiqTnkIbnrYnmlrnpnaLnmoTkuJPlrrblm6LpmJ/vvIzorqnlrZXlpojkuI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47kuqfliY0t5Lqn5pe2LeS6p+WQjuW+l+WIsOabtOenkeWtpuOAgeabtOWujOWWh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SjOaKpOeQhu+8jOS9v+WFtuWcqOWFpeS9j+acn+mXtOWPiuS7peWQjueUmuiHs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WPl+ebiuOAgjwvcD48cD7mr43lqbTlj4vlpb3mnIjlrZDkuK3lv4Pmior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iqTnkIbnu4/pqozkuI7np5HlrablhbvmiqTnm7jnu5PlkIjvvIzlubblvJXov5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nmoTkuqflkI7ku6rlmajorr7lpIfvvIzph4fnlKjnp5Hlrabop4TojIP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rflpI3mioDmnK/phY3lkIjph4/ouqvlrprliLbnmoTokKXlhbvnrqHnkIbkvZPns7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ojlpojkuI7lrp3lrp3mhInlv6vnmoTluqbov4fkurrnlJ/kuK3ph43opoH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15eWh5enp4LTM2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Xl5aHl6engtMzY3M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DF8F691661B29AD4FDB78AB158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