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C13563660B2B3B770457B205A9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C13563660B2B3B770457B205A9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ZKn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Y3pkqfpmIDpl6jnp5HmioDmnInpmZDlhazlj7jmmK/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mnI3liqHkuo7kuIDkvZPnmoTpq5jnp5HmioDmlr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lJ/kuqfnmoTpqqjlubLkvIHkuJrjgII8L3A+PHA+5YWs5Y+4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5ZKM57K+6Imv55qE5qOA5rWL6K6+5aSH77yM5bu656uL5LqGIEVQ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S7peWPiuS4k+S4mueahOmYgOmXqOaAp+iDveajgOmqjOWSjOivlemqj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ROmYgOmXqOiuvuiuoeS4reW/g+WPiuS4iee7tOeri+S9k+aooeaLn+WItumAoOivle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zu+e7n++8jOW8lei/m+S6huebtOivu+W8j+WFieiwseWIhuaekOS7quOAgeWOi+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vlemqjOWPsOOAgeWMluWtpuaIkOWIhuWIhuaekOOAgeacuuaisOaAp+iDvea1i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W6pua1i+ivleOAgeWFieiwseWIhuaekOOAgei2heWjsOazoua1i+WOmuS7q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k+eUqOiuvuWkh+etie+8jOS4uueUn+S6p+mrmOWTgei0qOeahOmYgOmX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acieWKm+eahOS/nemanOOAguS4jeS7heaPkOmrmOS6huS6p+WTgeW8gOWPk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An+W6pu+8jOS9v+i0qOS/neS9k+ezu+abtOWKoOenkeWtpuWujOWkh+OAg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E6IDIwMDjlm73pmYXotKjph4/kvZPns7vorqTor4HjgIFJUzAxNDAwM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9IU0FTMTgwMDHogYzkuJrlgaXlurflronlhajorqTor4HjgIFDReasp+eb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pOivgeOAgeWbveWutui0qOmHj+ebkeedo+WxgO+8iFRTKeiupOivge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HhuWMluiJr+WlveS9k+ezu+ehruiupOWPiuiuoemHj+ajgOmqjOS9k+ezu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iHquiQpei/m+WHuuWPo+adg+OAgjwvcD48cD7kuqflk4HmtrXnm5b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kvY7ljovpmIDpl6jvvJrms5XlhbDnkIPpmIDjgIHpl7jpmIDjgIHmiKrmraLpm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lmajjgIHmraLlm57pmIDjgIHkuJ3miaPnkIPpmIDjgIHlv6voo4XmjqXlpLT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fpmIDpl6jnrqHku7bjgIHnlLXliqjpmIDpl6jnrYnns7vliJfjgILlub/ms5v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msrnjgIHljJblt6XjgIHlpKnnhLbmsJTjgIHovbvlt6XjgIHnlLXlipvjgIH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kvpvmsLTjgIHlhpvlt6XnrYnooYzkuJrjgII8L3A+PHA+5YWs5Y+4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ul5p2l77yM5Lqn5ZOB55WF6ZSA5Zu95YaF5aSW77yM6L+c6ZSA5qyn576O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Lit5Lic77yM6Z2e5rSy562J5Zu95a625ZKM5Zyw5Yy644CC5rex5Y+X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L+h6LWW5ZKM5aW96K+E44CC5oiR5Lus5Lul4oCc6ZO46Y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6KGM5Lia44CC5Y+R5bGV5YWo5Zu977yM6LWw5ZCR5LiW55WM4oCd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I55CG55qE5Lu35L2N77yM5a6M5ZaE55qE5ZSu5YmN44CB5ZSu5Lit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uh6Laz5bm/5aSn55So5oi355qE6ZyA5rGC44CCPC9wPjxwPumHjeWhke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i/veaxguaXoOatouWig++8jOS4gOWIh+S4uueUqOaIt+eahOe7j+iQp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sOeahOeQhuW/teeyvuW/g+mTuOWwseabtOWujOWWhOeahOacjeWKoe+8jO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aIt+OAguWcqOa/gOeDiOeahOW4guWcuuern+S6ieS4re+8jOWFrOWPuOWni+e7i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hvuWuoumcgOaxguS4uuW3suS7u++8jOWdmuaMgeKAnOi/h+eoi+eyvuWTg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KAneeahOeQhuW/te+8jOS6p+WTgeeyvuebiuaxgueyvu+8jOa7oei2s+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pm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NzkuaHRtbCI+aHR0cHM6Ly9kcWNtLm5ldC93ZW5hbi9yamZsLTc5MDI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C13563660B2B3B770457B205A9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