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2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0368239259A6896DBE79C130B9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0368239259A6896DBE79C130B9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Y2O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6bmiL/lupflhajljY7ovbTmib/liLbpgKDmnInpmZDlhazlj7jkvY3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ovbTmib/kuYvkuaHigJTigJTnk6bmiL/lupfluILvvIzmmK/kuIDlrrb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lrp7lipvlkozkuLDlr4znmoTovbTmib/liLbpgKDnu4/pqoz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ovkvIHkuJrjgILlhazlj7jnu4/ov4fov5Hlh6DlubTnmoTov4XnjJvlj5HlsZX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7rnq4vlkozlrozlloTkuobnjrDku6Pnp5HlrabnmoTnrqHnkIbkvZPliLbvvIz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oia/nmoTnlJ/kuqfliqDlt6Xorr7lpIfvvIzkuI3mlq3mj5Dpq5jlrozllo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msLTlubPlkoznmoTorqHph4/mo4DmtYvmiYvmrrX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SVNPOTAwMOi0qOmHj+S9k+ezu+iupOivge+8jOWPluW+l+S6huWbveWut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8geS4mui1hOagvOivgeS5pu+8m+S4uuS6hua7oei2s+W4guWcuuWTgeenje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wkeeahOimgeaxgu+8jOWFrOWPuOS4peagvOaMieeFp+WbvemZheagh+WHhklTT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e7hOe7h+eUn+S6p++8jOS6p+WTgeimhuebljjkuKrnsbvlnovvvIwx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mnoTvvIwyNTDlpJrkuKrns7vliJfvvIw15Liq5YWs5beu562J57qn77yM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5ZKM5a6M5ZaE55qE5ZSu5ZCO5pyN5Yqh77yM5b6X5Yiw5LqG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Lq65aOr55qE6K6k5Y+v44CCPC9wPjxwPueTpuaIv+W6l+WFqOWNjui9tOaJ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CJaUVoi54mM6L205om/77yM6Zmk5ruh6Laz5Zu95YaF6YCa55So5a6i5oi355qE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SW77yM6L+Y5Ye65Y+j5Yiw5YyX576O77yM6KW/5qyn77yM5Lit5Lic5ZK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aHpjLTk1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JoemMtOTU5ODc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0368239259A6896DBE79C130B9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