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AC0094AAE1484434184025370B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AC0094AAE1484434184025370B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57u/6IO9SFNH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6uL6Laz5LiJ5Yac77yM5Y2O55ub57u/6IO95Yac5Lia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KEhTR0Up5piv5LiA5a625bim6aKG6KGM5Lia5Y+Y6Z2p55qE546w5Luj5Yac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L+Q6JCl5LiA5L2T5YyW5pyN5Yqh5ZWG44CCPC9wPjxwPuaIkOeri+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juebm+e7v+iDveacjeWKoeS6jumBjeWPiuWFqOWbvTI55Liq55yB5Lu9ODj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QxMDDlpJrkuKrlhYnkvI/lhpzkuJrkuqfkuJrnu7zlkIjkvZPvvIzmi6XmnInnmb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/nuqfnjrDku6PlhpzkuJrlm63ljLrnmoTop4TliJLjgIHlu7rorr7jgIHov5DokK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4/pqozvvIzkvp3miZjlvLrlpKfnmoTlvIDlj5HlkozkuqfkuJrln7nogrLog73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JPkuJrnmoTlm63ljLrov5DokKXmnI3liqHjgIHlj4zliJvlrbXljJbmnI3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L/lupzjgIHkvIHkuJrjgIHmtonlhpzpobnnm67mj5DkvpvkuIDmj73lrZDigJ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4oCd6aG555uu55qE5a6e5pa95pa55qGI44CCPC9wPjxwPuS7peWGnOS4muWinuaVi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inuaUtuOAgeWGnOadkeWinue7v+S4uuS9v+WRve+8jOWNjuebm+e7v+iDve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WKoeWunueahOS6uuaJjeeuoeeQhuWboumYn++8jOehleWNmuS6uuaJjeWNoOav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Je+8jOacrOenkeS6uuaJjeWNoOavlOi2hei/hzkwJe+8jOS4u+imgeeuoeeQhuWx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iHquS6juWbveWGheWkp+Wei+S8geS4mu+8m+S4iuS4i+a4uOWQiOS9nOS8meS8tOm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+8jOW3sumAkOatpeW9ouaIkOS7pUhTR0XkuLrmoLjlv4PlubPlj7DnmoT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gIHlnIjvvIzmmJ/nqbrogZTnm5/kvIHkuJrmiJDlkZjotoXov4fnmb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zbG5oc2dlLTY5OTU3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bG5oc2dlLTY5OTU3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AC0094AAE1484434184025370B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