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BB1644BF0497DE52E0870C8B87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B1644BF0497DE52E0870C8B87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6KGj55qH5Z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h6/okKjmtJfooaPmiJDnq4vkuo4yMDEx5bm044CC6Iez5LuK77yM5be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rrbnm7TokKXpl6jlupflkozkuIDkuKrlk4HmiqTnkIbkuK3lv4PvvIzlkIwg5pe2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aSn55qE5L+h5oGv5YyW5pm65oWn5Z6L5Lit5aSu5rSX5rak5bel5Y6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55m+5ZCN44CC5rSX6KGj5oqA5pyv77yM5aSn5LyX5YyW55qE5rSX6KGj5Lu3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W+l+mHkeWHr+iQqOa0l+iho+Wkh+WPl+mdkuedkO+8jOaIkOeri+iHs+S7iu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WuouaIt+aVsOS6jOWNgeS4h++8jOW5tuS4juaVsOWNgeWutuaUv+W6nO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6i+S4muWNleS9jeW7uueri+S6hueahOWQiOS9nOWFsyDns7vjgII8L3A+PHA+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YuH5LqO5Yib5paw5piv6YeR5Yev6JCo5rSX6KGj5b+r56iz5a6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6f5Zug44CCMjAxNOW5tOmHkeWHr+iQqOa0l+iho+WIneatpeWwneivle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KgOacr+i/m+ihjOiQpemUgCDmqKHlvI/liJvmlrDvvIzlr7vmsYLlrp7njr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YzkuJrlkJHnp5HmioDljJbjgIHkv6Hmga/ljJbnmoTlj5jpnankuI7liJvmlrDjgII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aj+edgOenu+WKqOS6kuiBlOe9keeahOW/q+WPkeWxleWSjG8yb+aWsO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qOWKqO+8jOWFrOWPuOWGjeasoei9rOWei++8jOaJk+mAoG8yb+S4iumXq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6v+S4iuWTgeeJjOKAnOa0lyDooaPnmoflkI7igJ1BUFDkuI5QQ+err+OAg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+WQjOatpeWQr+eUqO+8jOecn+ato+i+vuWIsOiuqeeUqOaIt+KAnOi2s+S4jeWHu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0l+Wwsea0l+KAneOAgjwvcD48cD7igJzmioDmnK/jgIHorr7lpIfjgIHkurrmiY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fooaPmnI3liqHkvIHkuJrlj5HlsZXnmoTmoLjlv4PvvIzph5Hlh6/okKjmtJfooa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lsLHkuI3mg5zph43ph5HnlKjkuo7mtJfmiqTmioDmnK/nmoTpnan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vJXov5vlkozlkZjlt6Xlm6LpmJ/nmoTln7nlhbvjgILlhazlj7j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7vnu5/liIbnsbvliIboibLmtJfmtqTlt6XoibrjgIHoioLog73jgIHnjq/kv53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tJfmtqTmlrnlvI/jgIHoh6rliqjljJbmlbTng6vns7vnu58g6K6+5aSH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O6IO96ICX5bmy54el6K6+5aSH44CB6Ieq5Yqo5YyW55S16ISR5YyW5YiG6YW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bGF5LqO5Lia5YaF5Zyw5L2N77yM5ZCM5pe26YeR5Yev6JCo54us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k55CG5oqA5pyv44CCPC9wPjxwPuWcqOenu+WKqOS6kuiBlOe9keaXtuS7o++8jO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S+neaJmOeahOaKgOacr+ayiea3gOWSjOehrOS7tuiuvuaWve+8jOS4jeaWrei/re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tnOWtnOS4jeWApuW4ruWKqeeUqOaIt+aUueWPmOa0l+a2pOS5oOaDr+OAgS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J/mtLvlk4HotKjvvIzkuK3lm73mtJfooaPooYzkuJrmnJ3lkJHoh6rliqjljJb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JbjgIHnvZHnu5zljJbnmoTnm67moIflv6vlj5HlsZXvvIznq4votrPmnKzlnL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vvIzku6XmioDmnK/kv53pmpzlk4HotKjvvIznlKjlj6PnopHotaLlvpf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qq5Yqb5Li65pu05aSa5a6i5oi3IOaPkOS+m+WBpeW6t+OAgeS+v+aNt+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iho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NzI3MjguaHRtbCI+aHR0cHM6Ly9kcWNtLm5ldC93ZW5hbi94eWhoLTY3Mjc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B1644BF0497DE52E0870C8B87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