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752803CA90F3AD94E750CCF678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752803CA90F3AD94E750CCF678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6a+5Zue6L2s5pSv5om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lm73lhoXnn6XlkI3lm5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b/lk4HniYzvvIzkuLvopoHku47kuovlm57ovazmlK/mib/lkozovaznm5jovbTmib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5vlna/nmoTnoJTlj5HjgIHnlJ/kuqfjgIHplIDllK7nmoTlpKflnov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ovlj7fojIPlm7Topobnm5blub/ms5s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6Q5bee5Liw56a+5Zue6L2s5pSv5om/5Yi26YCg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b6Q5bee6auY5paw5oqA5pyv5Lqn5Lia5byA5Y+R5Yy656ys5LiJ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d6Lev77yM5oiQ56uL5LqOMjAwNOW5tDTmnIjvvIzms6jlhozotYTmnKzkuLoyNDI0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uIflhYPkurrmsJHluIHjgIIyMDE15bm0NOaciDIx5pel77yM5YWs5Y+45Zyo4oCc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5oyC54mM5LiK5biC44CCPC9wPjxwPuWFrOWPuOeUn+S6p++8muWNleaOkueQg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57O75YiX44CBSHPns7vliJfjgIFR57O75YiX77yJ44CB5Y+M5o6S55CD5byP77yIMD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njgIHkuInmjpLmu5rmn7HlvI/vvIgxM+ezu+WIl++8ieOAgeWNleaOkuS6pOWPiea7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+8iDEx57O75YiX77yJ44CB5Y+M5YiX55CD5byP77yIMDfns7vliJfvvInjgIHnkIPm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vI/jgIHovbvlnovnrYnns7vliJfovaznm5jovbTmib/vvIzplLvpgKDlkITnp4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vaznm5jovbTmib/nmoTmr5vlna/jgILlhazlj7jnlJ/kuqflkITnp43moIflh4bkuI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4TmoLzns7vliJfovaznm5jovbTmib/vvIzlnovlj7fojIPlm7Topobnm5YxNTBtbe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eOAgjwvcD48cD7lhazlj7jlnZrmjIHigJzku6XkurrkuLrmnKzjgIHnp5Hlra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lrojkv6HjgIHlvIDmi5Pov5vlj5bigJ3nmoTmsrvljoLmlrnpkoj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pfku6XmjIHnu63op4TmqKHlj5HlsZXjgILlhazlj7jlkozmnInlhbPlpKfkuJPpmaL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miJDnq4vkuobmioDmnK/noJTlj5HkuK3lv4PvvIzlkIzml7blvJXov5vlpb3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j5Dpq5jlvILlnovkuqflk4HnmoTmioDmnK/og73lipvvvIjlpJrlnovlj7f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vvInvvIzmioDmnK/nsr7nm4rmsYLnsr7vvIzlr7nkuI3lkIznmoTlrqLmiL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rmgKfljJbkvJjljJborr7orqHvvIzku6Xkuobop6PlrqLmiLf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57O75YiX5Lqn5ZOB77yM5bey5rOo5YaM4oCc5Liw56a+4oC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OB54mM77yM5YWs5Y+46YCa6L+HQlNPSFNBUyAxODAwMe+8mjIwMDfogYzkuJ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+8mjIwMTXnjq/looP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i0qOmHj+euoeeQhuS9k+ezu+iupOivgeOAguWFrOWPu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bveOAgeW+t+WbveOAgeaXpeacrOOAgeW3tOilv+OAgeS/hOe9l+aWr+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lv+ePreeJmeetiTQw5aSa5Liq5Zu95a6277yM5b6X5Yiw5bm/5aSn55So5oi3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Gh6emMtNDU0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mhoenpjLTQ1NDU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752803CA90F3AD94E750CCF678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