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EE36B5CA55B92EA4D9503136DF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EE36B5CA55B92EA4D9503136DF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VJS0U8L3A+PC9mb250PjwvY2VudGVyPjxw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+mYgOmXqOW3peS4mu+8iOiLj+W3nu+8ieaciemZkOWFrOWPuO+8jOaIkOeri+S6jjE5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kZ7lhYvnu4/lpJrlubTliqrlipvlkozlnKjkuK3lm73nmoTkuI3mlq3lj5HlsZ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hazlj7jkuIDnm7TkuJPms6jkuo7okrjmsb3jgIHng63msLTlj4rlt6Xoibr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kuLrlrqLmiLfmm7Tlpb3nmoTmj5DkvpvoioLog73nmoT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p/og73opobnm5bosIPoioLjgIHliIfmlq3jgIHlh4/ljovjgIHnlo/msLTj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kozorr7lpIflronlhajkv53miqTnrYnkuqflk4HvvIzlubblj6/kuLrlrqLmiL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r4TkvLDjgIHmlrnmoYjorr7orqHjgIHoioLog73kvJjljJblkozmlbTkvZP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kqXljJnlt6XnqIvvvIzku6Xmu6HotrPlrqLmiLfkuI3lkIzooYzkuJrkuI3lkIzlt6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A+PHA+MjAwMOW5tO+8jOeRnuWFi+W8lei/m+e+juWbveaKgOacr+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acqOa4jumHkeahpeW8gOWPkeWMuuaKlei1hOW3peS4mumYgOmXqO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5bm0MTDmnIjmipXotYTmlrDlt6XljoLkuo7pq5jmlrDljLrms7DlsbHot6/lkJHooZc1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bu6562R6Z2i56ev5Li6MTYwMDDlpJrlubPmlrnnsbPjgILkuIDnm7T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lkozlip/og73mlrnpnaLnmoTkuI3mlq3liJvmlrDlkozmlLnov5v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jrflvpfkuoZJU085MDAx5Zu96ZmF6K6k6K+B77yMVFPljovlipvnrqHpgZPorqTor4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55qE5Lqn5ZOB5qC55o2uR0LjgIFBUEnjgIFBTlNJ44CBRElO44CB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SVPnrYnmoIflh4bjgILku6XmioDmnK/lkoznjrDku6PljJbnmoTorr7lpIfliqDkuI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HnjrDku6PljJbnrqHnkIbns7vnu5/kuLrlrqLmiLfnvJTpgKD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kuLrnlKjmiLfoioLnuqbml6DmlbDnmoTog73mupDjgIHml7bpl7Tlkozph5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t7Llub/ms5vlupTnlKjkuo7liLboja/jgIHpo5/lk4Hppa7mlpnjgIHnn7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srnlpKnnhLbmsJTjgIHnlLXlipvjgIHlhrbph5HjgIHpgKDnurjjgIHljbDmn5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oflj4rmsLTlpITnkIbnrYnljYHlh6DkuKrooYzkuJrvvIzlhbblrp7nlKjmgKflt7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ms5vor4HmmI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LTgzODQ3Lmh0bWwiPmh0dHBzOi8vZHFjbS5uZXQvd2VuYW4vcnVpa2UtODM4N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EE36B5CA55B92EA4D9503136DF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