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6022B9074E35B9E398EC36694F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6022B9074E35B9E398EC36694F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L6+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Povr7popDlrrblrrbmlL/pmrblsZ7kuo7ljZPovr7niankuJrmgLv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nn7PlrrbluoTigJzlkZjlt6XliLbigJ3lrrbmlL/mnI3liqHkvIHkuJr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lj5HlsZXkuLrpm4bogYzkuJrkv53mtIHjgIHlrrbmlL/kv53lp4bjgIHogrLlq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qbTnrYnmnI3liqHlhoXlrrnkuLrkuIDkvZPnmoTlrrbluq3nu7zlkIjmnI3liqH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ipvkuonkuLrlub/lpKflrqLmiLfmnIvlj4vmj5DkvpvkvJjotKjnmoT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mnI3liqHjgII8L3A+PHA+5YWs5Y+45omA5pyJ5pyN5Yqh5Lq65ZGY6YO96ZyA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+56K6t5bm26ICD5qC46YCa6L+H5omN6IO95LiK5bKX77yb5q+P5LiA5Liq6K6i5Y2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M5oiQ5ZCO6YO95bCG5omn6KGM5Lil5qC855qE5ZOB6LSo55uR566h5bel5L2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ruh5oSP5bqm44CC5pyN5Yqh5a+56LGh5Y+K5pyN5Yqh5YaF5a6577ya6Z2i5Z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+Q5L6b77yM5bGF5a625L+d5rSB44CB5pyI5auC44CB6IKy5am05biI44CB5a625pS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44CB5oqk55CG5Y+K5riF5rSX562J57O75YiX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Gp6LTg4Nzk0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kanotODg3O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6022B9074E35B9E398EC36694F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