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2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1D9CE88532D228B01C03D2ABCD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1D9CE88532D228B01C03D2ABCD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W+5py65qKwR1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prOmejeWxsemrmOiFvuacuuaisOaciemZkOWFrOWPuOS9jeS6juWuieW+veec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jeWxseW4guWNmuacm+WMuuWNmuacm+mVh+mrmOaWsOS6p+S4muWbreWGhe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WFrOWPuOWNoOWcsOmdouenrzgw5Lqp77yM5Zyo55So55Sf5Lqn5Y6C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AwMOW5s+aWueexs++8jOaYr+S4k+azqOS7juS6i+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S7o+WMlumAmumjjueuoemBk+WKoOW3peiuvuWkh+S7peWPiumSo+mHkeWKoOW3p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kh+eahOenkeaKgOS8geS4muOAgjwvcD48cD7pqazpno3lsbHpq5johb7mnLrmor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lJ/kuqfnmoTpgJrpo47nrqHpgZPliqDlt6XmnLrmorDorr7lpIfmnIlV5Z6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f5Lqn57q/5LqU57q/44CB55u057q/5Z6L6aOO566h55Sf5Lqn57q/5LqU57q/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f5Lqn57q/5Zub57q/44CB6aOO566h55Sf5Lqn57q/5LiJ57q/44CB6aOO566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qM57q/5Lul5Y+K5pWw5o6n6KeS6ZKi5rOV5YWw55Sf5Lqn57q/44CB5Y+M5py6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5YWx5p2/5rOV5YWw5py644CB562J56a75a2Q5YiH5Ymy5py644CB5aSa5Yqf6IO9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644CB5omL5Yqo77yI5rCU5Yqo77yJ5oqY6L655py644CB5LqU57q/77yI5LiD57q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62L5py644CB6KeS6ZOB5Y236L655py644CB6L6Y5Ymq5Y6L562L5py677yI54mb5aS0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qCh5bmz5py644CB6J665peL6aOO566h5py644CB6Jm+57Gz5byv5aS05ZKs5Y+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qo5ZCI57yd5py644CB6KeS56CB5a6J6KOF5py6562J44CCPC9wPjxwP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aisOWKoOW3peWSjOiuvuWkh+ijhemFjeiDveWKm+W8uu+8jOWcqOi0qOmHj+euo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4peagvOaOp+WItueUn+S6p+S4reeahOWQhOmBk+W3peW6j++8jOS4jeaWrea3seWM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+8jOS7peS/nemanOW3peS7tuWKoOW3peeahOeyvuW6pu+8jO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tOS4queUn+S6p+a1geeoi++8jOazqOmHjeWuieijheiwg+ivleS4juaMieaXtuS6pO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iDveeUn+S6p+WHuuS8mOiJr+eahOS6p+WTge+8jOaPkOmrmOW3peS9n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kOS+m+S6huacieWIqeeahOS/nemanOOAgjwvcD48cD7pqazpno3lsbHpq5johb7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p4nmib/otKjph4/kuLrmnKzjgIHor5rkv6HkuLrllYbjgIHmnI3liq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p/liJnvvIzkuLrpob7lrqLmj5DkvpvkvJjoia/nmoTkuqflk4HjgILmiJHku6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rKLov47mgqjnmoTliLDmnaXvvIzkuI7miJHku6zlu7rnq4vlr4bliIfnmoTlkIj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0anhndC03MjIwN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dGp4Z3QtNzIyMDQ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1D9CE88532D228B01C03D2ABCD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