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0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1944B66237F71C43BF609BB9C5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1944B66237F71C43BF609BB9C5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2OV0lX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iB5Y2O5rWB5L2T5oqA5pyv77yI5aSq5LuT77yJ5pyJ6ZmQ5YWs5Y+45piv55SxV0lX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ZWxtIFdhZ25lciBHbWJIJkNvLktH5oqV6LWE55qE5b635Zu954us6LWE5YWs5Y+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+W5tO+8jOWFrOWPuOS9jeS6juS4reWbveW+t+S8geS5i+S5oeKAleaxn+iL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k++8jOavl+mCu+S4iua1t+OAgjwvcD48cD7lvrflm73lqIHljY7lhazlj7jkuo4xOT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35Zu96buR5qOu5bee5LiL5bGe5Z+O6ZWH5ouJ55GZ5oiQ56uL44CC5YWs5Y+45pi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5ZWG77yM5Zyo5Za35raC5oqA5pyv44CB5rWB5L2T5aSE55CG44CB54mp5paZ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KM54GM5rOo5pa56Z2i5Z2H5aSE5LqO5YmN6Z2i5Zyw5L2N44CC5Lqn5ZOB5raJ5Y+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4Gr6L2m44CB5rW35rSL5Y+K6L+c5rSL44CB6ZKi57uT5p6E44CB55+z5rK5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U44CB6aOO55S144CB5rG96L2m5ZKM5a625YW3562J6KGM5Lia77yM5Y+K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Iac5raC6KOF44CB6Ziy6IWQ5Y+K6Ziy54Gr562J6aKG5Z+f77yM5q2k5aSW77yM6L+Y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qb54m55q6K6KGM5Lia55qE5a6a5Yi26K6+5aSH44CCPC9wPjxwPuS6p+WTge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DEzNeS9jeS6uuWRmOiuvuiuoeWItumAoO+8jOW5tuWPkeW+gOWogeWNjuWcq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4nOWSjOS4reWbveeahOWIhuWFrOWPuOWPiuWIhuW4g+S6juWFqOeQg+eahOWIhu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qIHljY7mtYHkvZPmioDmnK/vvIjlpKrku5PvvInmnInpmZDlhazlj7j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oblvrflm73lqIHljY7lhazlj7jnmoTkvIHkuJrlk7LlrabvvIzljbPkuI7lrqLmiL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4bliIfnmoTogZTns7vjgILlhazlj7jkuLrkuK3lm73lpKfpmYblj4rlj7DmuK/mvr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lvrflm73pq5jotKjph4/kuqflk4HlkozmioDmnK/mnI3liqHvvI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lnLDljLrnmoTkuIDkuKrnianmtYHmlK/mjIHkuK3lv4PjgII8L3A+PHA+5ai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l6LSo6YeP6Ze75ZCN5LqO5LiW77yM5ZSu5Ye655qE5q+P5Y+w6K6+5aS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ZKM5a6i5oi35Y+K5rK55ryG5L6b5bqU5ZWG5rKf6YCa55qE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eahOS6p+WTgee7j+W4uOiiq+S7v+mAoO+8jOS9huS7u+S9le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WTgemDvei+vuS4jeWIsOWOn+S6p+WTgeeahOi0qOmHj+OAguWOn+S6p+WT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mDveS6juS7v+mAoOWTgeOAguaXoOiuuui/h+WOu+OAgeeOsOWcqOi/mOaYr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S4gOeCueWwhuawuOaBkuS4jeWPm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h3aXdhLTk1NTExMi5odG1sIj5odHRwczovL2RxY20ubmV0L3dlbmFu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YS05NTUx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1944B66237F71C43BF609BB9C5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