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5A26AE4086E1A8FB4F78106872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5A26AE4086E1A8FB4F78106872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6+5qGR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6/ovr7moZHms7DnlLXng63orr7lpIfmnInpmZDotKPku7v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jJfkuqzluILnu4/mtY7mioDmnK/lvIDlj5HljLrvvIwg5Y2g5Zyw5LiA5LiH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YWs5Y+45aeL5Yib5LqOMTk5OOW5tO+8jOe7j+i/h+WkmuW5t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PkSDlsZXkuLrpm4borr7orqHjgIHliLbpgKDjgIHlronoo4XjgIHosIPor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nu7Tkv67kv53lhbvnlLXng63plIXngonvvIzng63otoUg5a+86KOF572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5S16ZSF54KJ55Sf5Lqn5LyB5Lia44CCPC9wPjxwPuWHr+i+vuah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Ml+S6rOW4guWKs+WKqOWxgOaJueWHhueahOS4gOWutuWFt+acieeUtemUheeCi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Pr+i1hOagvOeahOWFrOWPuO+8jOWNgeWkmuW5tOadpe+8jCLmoZHms7Ai54mM55S1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ZSF54KJ44CB55S154Ot5rC06ZSF54KJ44CBIOeUteiMtua1tOeCieetieS4ieWkp+ez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i/keS6jOWNg+WPsOmUgOW+gOWFqOWbveS6jOWNgeWkmuS4quecgeOAgSD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lub/ms5vlupTnlKjkuo7kuovkuJrjgIHkvIHkuJrjgIHnlLXlipv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rabmoKHjgIHllYblnLog44CB6YWS5bqX562J6K+45aSa6KGM5Lia77yM5Yev6L6+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L57uI5aWJ6KGM4oCc5Lul5Lq65Li65pys77yM57K+55uK5rGC57K+77yM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5qE55CG5b+177yM5Lul5LiN5pat5ruh6Laz55So5oi36ZyA5rGC5Li6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pat5o+Q5Y2H5Lqn5ZOB6LSo6YeP5Li655uu5qCH77yM5oiR5Lus5Z2a5L+h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L6+5qGR5rOw5YWo5L2T5ZGY5bel55qE57un57ut5Yqq5Yqb77yM5Li65oiR5Zu94o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44CB6ZmN6ICX5YeP5o6S4oCd5bel56iL5YaN56uL5paw5Yqf44CC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f5b6F5LiO5paw6ICB5a6i5oi355qE5pC65omL5ZCI5L2c44CB5YWxIOWQj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7peWlveeahOacjeWKoe+8jOS4uuaCqOWIm+mAoOabtOWkp+eahOS9v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2RzdC04Njk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ZHN0LTg2OTE3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5A26AE4086E1A8FB4F78106872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