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8:4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C785DCC7C60D4ECE2A4652B8D4AB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785DCC7C60D4ECE2A4652B8D4AB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kI8L3A+PC9mb250PjwvY2VudGVyPjxwPu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mCpumYgOmXqOaciemZkOWFrOWPuOaYr+S4gOWutumbhuenkeeglOW8gOWPkeOA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qOivouOAgeeUn+S6p+mUgOWUruS4uuS4gOS9k+eahOmrmOaWsOenkeaKgO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WlveeahOenkeeglOS4reW/g+OAgeiuvuiuoeWItumAoOS4reW/g+OA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ajgOa1i+S4reW/g+OAgeWuouaIt+acjeWKoeS4reW/g++8jOmbhOWOmu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+mHj+OAgeeyvuiJr+eahOaKgOacr+ijheWkh+OAgeWujOWWhOeahOeOsOS7o+WMlu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quWZqOOAgjwvcD48cD7lhazlj7jnlJ/kuqfnmoTkuqflk4HnsbvlnovkuLvopoHmnI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sJ/loZHmlpnooazph4zpmIDpl6jlj4rmsJ/loZHmlpnooaznrqHot6/pmYTku7b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ovlipvnrYnnuqfvvIznuqYxMTIw5Liq5Z6L5Y+36KeE5qC877yM6amx5Yqo5pa55by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qo44CB5rCU5Yqo44CB55S15Yqo44CB6JyX6L2u5Lyg5Yqo44CB6b2/6L2u5Lyg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Yqo562J44CC5Lqn5ZOB6K6+6K6h5LiO5Yi26YCg56ym5ZCIR0LjgIFKQuOAgUhH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TSeOAgUFQSeOAgURJTuOAgUpJU+OAgUpQSeOAgUJT44CBSVNP44CBQVNNReetieWQhOmh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mAgueUqOS6juWQhOexu+WFt+W8uuiFkOiagOS7i+i0qOeahOW3peS4mueuoei3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S4reWBmuWQr+mXreijhee9ruOAgjwvcD48cD7lhazlj7jkuqflk4HplIDlvoD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vvIzooqvlub/ms5vlupTnlKjkuo7nn7PmsrnjgIHljJblt6XjgIHnlLXnq5njgIH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gIHln47lu7rjgIHpk4Hot6/jgIHlhpvlt6Xnp5HnoJTjgIHliLboja/jgIHnjq/kv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h5HjgIHlu7rnrZHnu5nmjpLmsLTlt6XnqIvjgIHmtojpmLLns7vnu5/jgIHpgKDnur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sbHjgIHoh6rmnaXmsLTjgIHlhpznlLDmsLTliKnjgIHljJbogqXnrYnlpJrnp43ooYz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Kjph4/nqLPlrprvvIzmt7Hlj5fnlKjmiLflpb3or4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iLTg2OTg4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iLTg2OTg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785DCC7C60D4ECE2A4652B8D4AB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