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5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24B41A05DEC57E80FB3E709323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24B41A05DEC57E80FB3E709323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JyC5Ye66KGMQkVFRkx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cnOicguWHuuihjEJlZS1GbHnmmK/ovoPml6nmj5Dkv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6DmoannlLXliqjljZXovablhbHkuqvmnI3liqHnmoTov5DokKXllYb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n47luILmmbrog73kuqTpgJrkvZPns7vvvIzkuJPms6jkuo7kuLrln47luIL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n63pgJTlh7rooYzmj5Dkvpvmm7TkuLrkvr/mjbfnmoTop6PlhrPmlrnmo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Jyc6JyC5Ye66KGMQmVlRmx55pi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Gp5YWx5Lqr55S15Yqo5Y2V6L2m56ef6LWB5pyN5Yqh55qE5pm66IO96L2v56Gs5Lu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5Lq65Lus5Zyo5pm66IO95omL5py657uI56uv5LiK6YCa6L+H6Jyc6Jy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QVBQ77yM5bCx6IO95b+r6YCf5a6M5oiQ56ef55So5ZKM5b2S6L+Y5pON5L2c44C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Ie05Yqb5LqO5Li65Z+O5biC5bGF5rCR5o+Q5L6b57uP5rWO44CB5L6/5o23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e66KGM5pyN5Yqh44CCPC9wPjxwPjIwMTflubQ35pyI77yM5YWx5Lqr55S15Yqo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4oCc6Jyc6JyC5Ye66KGM4oCd5a6j5biD5a6M5oiQ5Lq/5YWDUHJlLUHono3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IDova7ono3otYTnlLHmtbfnibnpq5jmlrDpoobmipXvvIzluLjmo6PotYT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oPlh7rooYznrYnot5/mipXjgILnu6c05pyI5Lu95a6M5oiQMjAwMOS4h+WkqeS9v+i9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WQju+8jOS4ieS4quaciOWGheicnOicguWHuuihjOWujOaIkOaWsOS4gOi9ruiej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nJzonILlh7rooYzovabovobkuKXmoLzpgbXlvqrlm73lrrbnlLXliqjova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nm7jlhbPop4TlrprvvIzlhbzpob7lronlhajkuI7nvo7op4LvvIzovabovob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ovqjor4bluqblvLrjgILovabmnrborr7orqHkuK3lr7nkuo7kurrovabpqb7pqb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YXliIbogIPph4/vvIzkv53or4HovabovobnmoTlronlhajmgKfkuI7oiJLpgI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bflpIfkuI3lj5fot6/lhrXpmLvnoo3jgIHoioLnnIHkvZPlipvjgIHoioLnuq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DmnKznrYnkvJjlir/jgILlh7rooYzmiJDmnKzlkozluILmlL/kuqTpgJrkv53mjI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lubPvvIzovabovoblnKjmu6HnlLXnirbmgIHkuIvmnIDpq5jnu63oiKrlj6/ovr4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ZjeGJlZWYtNTQ4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ZjeGJlZWYtNTQ4NT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24B41A05DEC57E80FB3E709323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