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9C425FF6ED8B4A9DFE8E5CBD85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9C425FF6ED8B4A9DFE8E5CBD85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q+N5am05Lya5o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kuInlkozmr43lqbTmiqTnkIbmnI3liqH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Inlkozmr43lqbTkvJrmiYDmiJDnq4vkuo4yMDE05bm0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77yM5Lya5omA5Zyw5Z2A5bGx5rW36Lev5aSp57GB6Iqx5Zut5Y2X6Zeo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AwMOW5s++8jOiuvuacieS4u+mimOaciOWtkOaIvzE46Ze077yM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jOmFjeWll+iuvuaWveWEv+erpea4uOazs+mmhuOAgeS6p+WQjuS/ruWkjeWup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XNwYeaIv+OAgemcsuWkqeS8kemXsuW5s+WPsOOAgeWPkeaxl+eGj+iSuOWupOOAgeeR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OAguS4ieWSjOavjeWptOS8muaJgOWwhuS8oOe7n+eahOKAnOaciOWrguW8j+KA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Nh+iHs+WMu+aKpOeuoeWutuW8j+aKpOeQhuacjeWKoeeahOmrmOW6pu+8jOiuqe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OAgeS6q+WPl+aXtuWwmueahOWmiOWmiOiIkumAguOAgeWBpeW6t+OAge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S6uueUn+S4remHjeimgeeJueauiuaXtuac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teWhzLTMyNTE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bXlocy0zMjUx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9C425FF6ED8B4A9DFE8E5CBD85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