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4:2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27319C22016450A23073B7E9B822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7319C22016450A23073B7E9B822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5Yqb54SK6ZS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npo/kvKbnibnml6Dpk4XnhIrmlpnmnInpmZDlhazlj7jmmK/nlJ/kuqf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a/pko7nhIrmnZDmlpnlj4rliqnnhIrliYLnrYnns7vliJfkuqflk4HnmoTljoL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2NTAw5aSa5bmz5pa557Gz77yM5bu6562R6Z2i56evMeS4h+WkmuW5s+aWueexs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1geawtOe6v+eUn+S6p+iuvuWkh+WSjOeyvua5m+eahOeEiumUoeS6p+WTgeWItumA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jwvcD48cD7miJHljoLkuI7lm73lhoXlpKfkuJPpmaLmoKHkuJPpl6jnoJTnqbb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nq4vkuoblr4bliIfnmoTljY/kvZzlhbPns7vvvIzlt6XljoLpgJrov4dJU085MDAx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tKjph4/nrqHnkIbkvZPns7vorqTor4HjgIFJU08xNDAwMToyMDE1546v5aKD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77yM5peg6ZOF54SK5paZ57O75YiX5Lqn5ZOB57uPU0dT5qOA5rWL5YWo6YOo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uu5YmN5Zu96ZmF55u45YWz5qCH5YeG6KaB5rGC44CCPC9wPjxwPuWOhuW5tOad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vuivmuS4k+azqOS6jumUoeeEiuadkOaWmeeahOeglOeptuS4juW8gOWPke+8jOaIkeWO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WQhOenjeWei+WPt+eahOagkeiEguiKr+eEiumUoeS4neOAgeeEiumUoeado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iuWJguOAgeeEiumUoeiGj+OAgeWQhOenjeS9jueGlOeCueWQiOmHkeOAgemUoeWfuuW3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OmHkeS4neWSjOeJueenjei9r+mSjueEiuadkOaWmeetieS4g+Wkp+ezu+WIl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5v+azm+W6lOeUqOS6jueUteWtkOOAgemCrueUtemAmuiur+OAgeS7quWZqOS7qu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WkqeiIquepuuOAgei9u+W3peOAgeaftOayueacuuOAgea2oei9ruWPkeWKqOacu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WPkeeUteacuuetieihjOS4mu+8jOS6p+WTgeeVhemUgOWFqOWbveS6jOWNgeWkmu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csOWMuu+8jOW5tui/nOmUgOe+juWbveOAgeaXpeacrOOAgeaWsOWKoOWdoe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etieWbveWutuWSjOWcsOWMuuOAgjwvcD48cD7miJHljoLmi6XmnInnhIrplKH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tYHmsLTnur/vvIzlrozlpIfnmoTnkIbljJbliIbmnpDku6rlmajlj4rmo4DmtY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lgaXlhajnmoTotKjph4/kvZPns7vku6Xlj4rnsr7muZvnmoTnhIrplKHkuJ3liLb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noJTnqbblubbmib/mjqXmlrDlnovpko7nhIrmnZDmlpnnmoTlvIDlj5Hlj4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qjor6LvvIzkuLrnjrDku6Ppq5jnp5HmioDnlLXlrZDkuqflk4Hmj5Dkvpv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o7nhIrmnZDmlpnjgII8L3A+PHA+4oCc5Lul56eR5oqA5Li65Yqo5Yqb44CB5Lul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85ZCR44CB5Lul6LSo6YeP5rGC55Sf5a2Y44CB5Lul5ZOB54mM5rGC5Y+R5bGV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C55qE5Y+R5bGV5a6X5peo44CC5pys5Y6C5bCG5Li65oKo5o+Q5L6b5LyY6LS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b+r5o235ZGo5Yiw55qE5pyN5Yqh77yM5qyi6L+O5bm/5aSn5paw6ICB55So5oi3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oCc5pm25Yqb4oCd54mM6ZSh54SK5paZ5Lqn5ZO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bGh4LTkxMjAx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aHgtOTEyMD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7319C22016450A23073B7E9B822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