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C2D5AAB2E24AEA70FCB53E8F6C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C2D5AAB2E24AEA70FCB53E8F6C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JCl55Ge5a62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kKXnkZ7lrrboo4XppbDlt6XnqIv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lK7liY3mnI3liqHjgIHlrqTlhoXorr7orqHjgIHpooTnrpfjgIHmlr3lt6XjgIH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3liqHjgIHnm5HnkIbjgIHmnZDmlpnphY3pgIHjgIHllK7lkI7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oo4XppbDlhazlj7jvvIzmi6XmnInkuIDmlK/nu4/pqozkuLDlr4zjgI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qLTnhp/nmoTkuJPkuJrlm6LpmJ8s5bm25LiU5YWs5Y+45LiL6K6+77ya6K6+6K6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6YOo44CB5Lia5Yqh6YOo44CB5bel56iL6YOo44CB5LyB5YiS6YOo44CB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562J566h55CG6YOo6Zeo44CC5YWs5Y+45LiT5rOo5LqO6auY5bCa5L2P5a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K6+6K6h5pa95bel44CCPC9wPjxwPuWFrOWPuOmdnuW4uOazqOmHjeijheS/r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veW3peS6uuWRmOmDvee7j+i/h+S4peagvOeahOihjOS4mumBk+W+t+eahOaKg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mAmui/h+S4peagvOeahOS4iuWyl+iAg+aguO+8jOWFt+acieS4sOWvjOeahOWF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tuijheaWveW3pee7j+mqjOWSjOeyvua5m+eahOaTjeS9nOaKgOiJuuOAguWcq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S9v+eUqOeahOaJgOacieadkOaWmemDveespuWQiOWbveWutueOr+S/neagh+WH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geeJjOadkOaWme+8jOeUseWFrOWPuOmFjemAgeS4reW/g+e7n+S4gOmFjem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ehruS/neaWveW3pei0qOmHj+OAguWFrOWPuOaLpeacieWBpeWFqO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veW3peeOsOWcuui0qOmHj+WxguWxguaKiuWFs++8jOebkeeQhuS4jeWumuacn+W3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WcsO+8jOiuvuiuoeW4iOeOsOWcuuS4juaWveW3pemYn+S6pOW6le+8jOS4jeWum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bkeedo+aWveW3pee7huiKguOAguWFrOWPuOWFt+acieWujOWWhOeah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avj+S9jeWuouaIt+mDvei/m+ihjOaho+ahiOeuoeeQhu+8jOWumuacn+Wbn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YsuawtOOAgemYsua4l+a8j+W3peeoi+S/neS/ruS6lOW5tO+8jOWFtuWug+W3peeo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S4pOW5tO+8jOe7iOeUn+e7tOaKpOOAguS4uuavj+S4gOS9jeWuouaIt+aPkOS+m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qOWIsO+8jOWujOWWhOe7huiHtOeahOacjeWKoeaYr+aJgOacieeRnuWutuS6uu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7nkZ7lrrboo4XppbDoh6rliJvnq4vku6XmnaXvvIzplJDmhI/ov5v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ku6XkvJjlvILnmoTorr7orqHkuI7mlr3lt6Xlk4HotKj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ub/ms5vorqTlj6/kuI7kv6HotZbjgILnu4/ov4flhajkvZPlkZjlt6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vvIzlhazlj7jlj5HlsZXov4XpgJ/vvIzlt7Lnu4/miJDkuLrkuJzokKX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o4XppbDoo4Xkv67luILlnLrkuIrnmoTlk4HniYzkvIHkuJrvvIzmiJHku6zlnZrmj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vvIzkupLmg6DlhbHotaLvvIzmsYLlrp7liJvmlrDlj4rlhazlj7j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u6HotrPlrqLmiLfmiYDpnIDvvIHlhazlj7jlnKjotKjph4/jgIH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a/lpb3nmoTllK7lkI7mnI3liqHkvJjlir/kuIvotaLlvpfkuobkuIDkuKrlj4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kIzml7bmnKrmnaXlsIbmjIHnu63lvIDlsZXmm7TlpJrnmoTkvJjotK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rDogIHlrqLmiLfosIvmsYLmm7TlpKfnmoTliKnnm4rjgII8L3A+PHA+55Ge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N5oeI55qE5qCR56uL4oCc54+N5oOc5omA5omY77yM55So5b+D5pyN5Yqh77yM5YG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C46L+c55qE5LyZ5Ly04oCd55qE5pyN5Yqh5oSP6K+G77yM5pWZ6IKy5ZKM6byT5Yq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ZGY5bel4oCc6K6k55yf5Yuk5aWL5YGa5LqL77yM6K+a5a6e5q2j55u05YGa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eG5q+P5LiA5Liq5a6i5oi377yM5LuO5LiA54K55LiA5ru05YGa6LW3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6i5oi355qE5omY5Lu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eXJqenMtOTAxNTY0Lmh0bWwiPmh0dHBzOi8vZHFjbS5uZXQvd2VuYW4vZHlyanpzLTkw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C2D5AAB2E24AEA70FCB53E8F6C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