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299BB41F2D76BC6F33D479206BF3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99BB41F2D76BC6F33D479206BF3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2X56eR6ZS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JzljZfnp5HplJDoh6rliqjljJblt6XnqIvmnInpmZDlhazlj7j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oh6rmjqfpoobln5/orr7orqHlvIDlj5HjgIHmlr3lt6Xlronoo4XlkozllK7liY3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vvIznlJ/kuqfliLbpgKDpq5jkvY7ljovphY3nlLXmn5zjgIHoh6rliqjljJb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o4Xnva7jgIHlpKrpmLPog73pm4bng63mjqfliLborr7lpIfvvIznlLXph4fmmpb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TmlLnnlLXoioLog73orr7lpIfnrYnjgILlpKnmtKXlt6XljoLkvY3kuo7kuqzmtKXl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kIzlj5HlsZXnmoTmlrDmoLjlv4MtLeS6rOa0peenkeaKgOiwt++8jOmAmui/h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WFu+WSjOenr+e0r++8jOS9v+S4nOWNl+enkemUkOiBmumbhuS6huS4gOaJue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+OAgeehrOS7tuW8gOWPkeS6uuaJjeWSjOW3peeoi+aKgOacr+S6uuaJje+8jOWcq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uS9k+WKm+mHj+eahOaUr+aMgeS4i++8jOeglOWItuWSjOW8gOWPkeS6huWkmuenje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3peWOguS8geS4mueahOiHquWKqOWMluaOp+WItuezu+e7n+OAgjwvcD48cD7lnK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qfliLbns7vnu5/jgIHmlrDlnovlt6XkuJrljJblt6XljoLpoobln5/jgIHmmbrog73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s7vnu5/jgIHlpKrpmLPog73pm4bng63lt6XljoLjgIHnn7PljJbooYzkuJrmsLTlpI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jqfnrYnpoobln5/np6/ntK/kuobkuLDlr4znmoTlrp7miJjnu4/pqozvvIzlt7Lnu4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nKjoh6rliqjljJbnlJ/kuqfnur/jgIHnjq/kv53mnZDmlpnnlJ/kuqfnur/jgIH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ovlpKrpmLPog73pm4bng63lt6XnqIvorr7orqHlronosIPjgIHnlLXlipvoioLog73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lLnpgKDnrYnmlrnpnaLlgZrlh7rkvJjljJborr7orqHmlLnpgKDmlrnmoYjjgII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bmtyLTI3MDg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5rci0yNzA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99BB41F2D76BC6F33D479206BF3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