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4086DC684FDD8A82E1E2FA028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4086DC684FDD8A82E1E2FA028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Z+O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nsr7lt6XpmIDpl6jmnInpmZDlhazlj7jliJvlu7rkuo4xOTY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P6aOO6Zuo55qE56Oo56C677yM6YCa6L+H5LiN5pat5Zyw5Yqq5Yqb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Y+R5bGV5oiQ5Li65oul5pyJ5ZGY5belNDA45ZCN77yM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Ay5ZCN77yM5Y2g5Zyw6Z2i56evOC42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S4y5Lq/5YWD77yM5pyJ5ZCE57G75pWw5o6n44CB5qOA5rWL44CB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MzAw5aSa5Y+w5aWX77yM5bm25oul5pyJ5bm05LqnMTUwMDDlkKjnmoT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nmoTkuK3lnovpmIDpl6jnlJ/kuqfjgIHplIDllK7kvIHkuJrjgILkvIHku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ioDmnK/op4TmqKHkuIrooYzkuJrliY3liJfjgII8L3A+PHA+5LyB5Li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aF6ZSA44CB5aSW6ZSA5Lik5aSn5Li75L2T55qE6ZSA5ZSu5qih5by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+z5rK544CB5YyW5bel44CB55S156uZ44CB5YyW6IKl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a26YeR44CB6Ii55rOK44CB6L2757q644CB5qC45bel44CB6Iiq56m6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44CB56eR56CU6Zmi5omA562J6KGM5Lia44CC5Zyo5YyX5Lqs44CB5rKz5YyX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ZCJ5p6X44CB5YaF6JKZ44CB5rGf6IuP44CB5bGx5Lic44CB56aP5bu6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6ZmV6KW/44CB5bGx6KW/562J55yB5biC6K6+56uL5YiG5YWs5Y+4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b2i5oiQ5bqe5aSn55qE6ZSA5ZSu572R57uc44CC5ZCM5pe2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p2D77yM5LyB5LiaNTDvvIXnmoTkuqflk4HmmK/lpJbplI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bkuK3nvo7moIfpl7jpmIDjgIHmiKrmraLpmIDjgIHnkIPpmIDjgIHplIDlvo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Z7lhazlj7jjgILlhazlj7joh6rkuLvnoJTlj5HnmoTlhajmqKHljovlvI/nkIPpm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plIDlvoDkv4TnvZfmlq/jgIHopb/nj63niZnjgIHlvrflm73jgIHniLHmspn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jbflhYvjgIHkuYzlhYvlhbDnrYnlm73vvIzkuqflk4HkvpvkuI3lupTmsYLjgIL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IDjgIHpkojlnovpmIDjgIHnlo/msLTpmIDnrYnplIDlvoDnvo7lm73jgIH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/liqDmi4njgII8L3A+PHA+5YWs5Y+456eJ5om/4oCc5Zug5Li65LiT5rOo5omA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g5Li66K+a5L+h5omA5Lul5oiQ5Yqf77yb57K+5bel57uG5YGa5Yib6YC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b636L2954mp5omY5Li+5biM5pyb55qE55Sf5Lqn5ZKM57uP6JCl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Lq65Li65pys77yM5Lul56eR5oqA5Yib5paw5Li65Yqo5Yqb77yM5oyv5YW0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65bex5Lu777yM5LuO5LiK5Yiw5LiL5o+Q6auY6aKG5a+85ZKM5ZGY5bel6am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6h55CG44CB6KOF5aSH55qE6IO95Yqb5Y+K6YGT5b6357Sg5YW75p2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m66Ze077yM5Li65bm/5aSn6aG+5a6i5o+Q5L6b5LyY6LSo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2pnLTU2NDI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NqZy01NjQy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4086DC684FDD8A82E1E2FA028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