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9D12DFBFD366150E6813E8AF80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D12DFBFD366150E6813E8AF80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H5qCH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h4fmoIflrqLkv6Hmga/mioDmnK/mnInpmZDlhazlj7jvvIz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e5YWs5Zyw5Z2A5L2N5LqO5rex5Zyz6b6Z5Y2O5Yy65rCR5LmQ56eR5oq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72R56uZ5bu66K6+44CB57O757uf5byA5Y+R44CB5b6u5L+h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byA5Y+R562J6L2v5Lu25aSW5YyF5Lia5Yqh44CCPC9wPjxwPuWQjOaXtu+8jOa3seWc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uouS/oeaBr+aKgOacr+aciemZkOWFrOWPuO+8jOS6puS4uuWkp+iBque9kee7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WcqOa3seWcs+iuvueri+eahOWtkOWFrOWPuOOAguWkp+iBque9kee7n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IwMTHlubTvvIzkuLrlub/opb/ljLrlhoXovoPkuL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mnI3liqHlhazlj7jvvIzmgLvpg6jkvY3kuo7moYLmnpfpq5jmlr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opb/orr7mnInmoYLmnpfjgIHljZflroHjgIHnjonmnpfkuInkuKrliIblhazlj7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lhavlubTnmoTlj5HlsZXvvIzmi6XmnInnuqY1MOWQjeeglOWPke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S7juS4mue7j+mqjOi2hei/hzXlubTvvIzmtrXnm5bnvZHnq5nlvIDlj5H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ns7vnu5/lvIDlj5HjgIFBUFDlvIDlj5HjgIHlvq7kv6HlvIDlj5HjgIFJV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iQpemUgOOAgeeUteWtkOWVhuWKoeetieS4g+Wkp+S4muWKoe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vIDlp4vov5vpqbvlub/kuJzluILlnLrvvIzorr7mnInmt7HlnLPph4fmoIflrq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mnInpmZDlhazlj7jvvIzlkozlpKfogarnvZHnu5znp5HmioDlub/lt57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oiQ56uL5YWr5bm05Lul5p2l77yM5a6i5oi35qGI5L6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utu+8jOWMheaLrOWMl+S6rOW5v+aSreeUteWPsOOAgeahguael+mrmOaWsOWMu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guael+eUteWtkOenkeaKgOWkp+WtpuOAgeW5v+ilv+W4iOiMg+Wkp+Wtpu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W3peWKoeauteOAgeS4nOaYk+aXpeebm+OAgeW5v+WuieWxheOAgemjnuWuh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ieWwlOmhv+OAgemdkuemvue+jumCpuOAgeWxheWTgeWwmuetieWkmuWutuS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9je+8jOa2teebluaUv+W6nOOAgeWtpuagoeOAgeS8geS4muetieWkmuenjeexu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8gOWPkemhueebruWMheaLrOe9keermeOAgeezu+e7n+OAgUFQUOOAgeWwj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+8jOa2teebluebruWJjeWbveWGheWkp+WkmuaVsOS4u+a1geeahOW5s+WPsO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OAgjwvcD48cD7nm67liY3vvIzmt7HlnLPlhazlj7jlm6LpmJ/miJDlkZjmnIkx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uS4uuW4guWcuumDqOOAgemhueebrumDqOOAgeeglOWPkemDqO+8jOWFtuS4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W3peeoi+W4iOS4ujEw5ZC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YmstMzY0NDk5Lmh0bWwiPmh0dHBzOi8vZHFjbS5uZXQvd2VuYW4vY2JrLTM2NDQ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D12DFBFD366150E6813E8AF80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