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9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7DBB9826FCD337B527830087CE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DBB9826FCD337B527830087CE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S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7kuJznlLXnhIrmnLrmnInpmZDlhazlj7jvvIjljp/ljY7kuJznlLXnhIrmnLr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m73lrrbkuoznuqfkvIHkuJrvvIzmmK/lhajlm73nlLXnhIrmnLrooYzkuJrlhavlpKf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kuYvkuIDvvInvvIzlu7rljoLkupTljYHkvZnovb3ku6XmnaXvvIzku6Xlhbb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rp7lipvvvIzorr7orqHmiYvmrrXlkozkuKXmoLznmoTlt6XoibrnrqHnkI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kuK3kuqvmnInoia/lpb3nmoTkv6HoqonjgII8L3A+PHA+5LyB5Li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Yib5paw77yM5omN6IO95YaN5qyh5Yib6L6J54WM77yM5LiK5rW35Y2O5Li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5LiN5pat5bqU55So5paw5oqA5pyv44CB5paw5bel6Im644CB5paw5p2Q5paZ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77yM5pu+5aSa5qyh6I635aWW5Yqx77yM5Zyo5L+d5oyB5Y6f5p2l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LiO5bel6Im655qE5Z+656GA5LiK77yM6L+R5bm05p2l5Y+I56CU5Yi2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IqC6IO95Z6L44CB546v5L+d5Z6L44CB57K+5a+G5Z6L77yM56iL5bqP5Z6L55qE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WI5ZCO5pu+5pyJ5aSa56eN5Lqn5ZOB5aGr6KGl5LqG5Zu95YaF54SK5p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Y2B5LiD6aG55Lqn5ZOB6I2j6I635Zu95a6244CB6YOo44CB5biC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W5ZKM5LyY56eA5paw5Lqn5ZOB5aWW77yM5Li65oiR5Zu96Iiq5aSp44CB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5S15Yqb44CB6ZSF54KJ44CB5Ya26YeR44CB5bu6562R44CB5rG9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44CB5qGl5qKB44CB6L275bel5Y+K5Zu96Ziy562J56eR56CU6aG555uu5ZKM5bel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CE56eN6YCa55So5ZKM5LiT55So54SK5py644CCPC9wPjxwPuS8oOe7n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KgOacr+S6p+WTgeezu+WIl+acie+8muiHquWKqOWfi+W8p+eEiuacu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eis+awlOS9k+S/neaKpOeEiuacuuezu+WIl+OAgeeCueeEiuacuuOAgeWv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OAgee8neeEiuacuuOAgeW8p+eEiuaVtOa1geWZqOOAgemSjueEiuacuuOAgeaXi+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+eEiuOAgeS6pOa1geW8p+eEiuacuuezu+WIl+etieOAgjwvcD48cD7mlrDlnov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gIblj5jkuqflk4Hns7vliJfmnInvvJrnm7TmtYHmiYvlt6XnhIrmnLr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msKnlvKfnhIrmnLrns7vliJfjgIHmiYvlt6XmsKnlvKfnhIrmnLrns7vliJf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norPmsJTkvZPkv53miqTnhIrmnLrns7vliJfjgIHnqbrmsJTnrYnnprvlrZD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Lmh0bWwiPmh0dHBzOi8vZHFjbS5uZXQvd2VuYW4vaGgtOTI0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DBB9826FCD337B527830087CE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