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0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A9C2838EBDEF84691FE58C65A6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A9C2838EBDEF84691FE58C65A6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Zu+54SK5YmySFVBVF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PsOW3nuWNjuWbvuaZuuiDveenkeaKgOaciemZkOWFrOWPu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PkeOAgeeUn+S6p+Wbm+i9tOKAlOKAlOWFrei9tOeEiuaOpeacuuaisOaJi++8j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eEiuaOpeiuvuWkhy7nhIrmjqXmnLrlmajkurou6Ieq5Yqo5YyW5rWB5rC057q/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auY5paw5oqA5pyv5LyB5Lia44CC5YW35pyJ6ZuE5Y6a55qE6LWE5pys5a6e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6KGM5Lia57uP6aqM44CCICA8L3A+PHA+5YWs5Y+45oul5pyJ5by65aSn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26YCg6IO95Yqb5ZKM5a6M5ZaE55qE5qOA5rWL5omL5q6177yM5Li76KaB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+i9tOKAlOKAlOWFrei9tOeEiuaOpeacuuaisOaJi++8jOiHquWKqOWMlueEiuaOpeS4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uuWZqOS6uuiHquWKqOWMluW3peijheiuvuWkh+OAgeacuuWZqOS6uuiHquWKqOWM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eiuvuWkh++8jOebuOi0r+e6v+euoeadkOWIh+WJsuacuuetieOAguWkmuW5tOadp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EiuaOpeiuvuWkh+W3suW5v+azm+W6lOeUqOS6juaxvei9pu+8jOS6lOmHke+8j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GtumHke+8jOacuuaisO+8jOS7quihqO+8jOWMluW3peWOi+WKm+WuueWZqC7lhp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nrYnnu7zlpJrpoobln5/vvIzkuqflk4HnmoTmgKfog73lkozotKjph4/mt7Hlj5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b/lpKfnlKjmiLfnmoTorqTlj68g44CC5YWs5Y+45Zyo5Zu95YaF5bel5Lia5Z+O5bi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MzDlpJrkuKrplIDllK7lkozmnI3liqHku6PnkIbmnLrmnoTvvIzplIDllK7nvZHn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rlhajlm73lkITlnLDjgII8L3A+PHA+5Y2O5Zu+5YWs5Y+45bCG5LiA5aaC5pei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Yib5paw5Lyg57uf77yM5rSe5oKJ56eR5oqA5YmN556777yM5LiT5rOo6KGM5Li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65bel5Lia5Yi26YCg5Lia5o+Q5L6b5pu05Yqg5LyY56eA55qE54SK5Ym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77yM5Li65a6i5oi35ZKM56S+5Lya5Yib6YCg5Lu35YC8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dGhnaHVhdC04Njk2Nj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dGhnaHVhdC04Njk2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A9C2838EBDEF84691FE58C65A6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