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601647A717D723C072BAFEFFE5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601647A717D723C072BAFEFFE5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a6J5qOu5rqQ55S1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pb/lronmo67mupDvvIjnlLXmsJTvvInpm4blm6LmmK/pm4bmioDjgIH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jkuIDkvZPljJbnu4/okKXnmoTkvIHkuJrpm4blm6LvvIzlhbbnm7TlsZ7kvIHkuJ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mo67mupDlvIDlhbPmioDmnK/noJTnqbbmiYDvvIjkuLvopoHmmK/ku6XnoJTlj5H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jgIHlsJbmioDmnK/lj4rmioDmnK/ovazorqnkuLrkuLvvvIzlnKjlm73lhoXkuK3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sZ7kuo7msJHokKXnoJTlj5HmnLrmnoTvvIzkuLvopoHnibnngrnmmK/liJvml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kIblv7XvvIzntKfot5/kuJbnlYzlj5HlsZXmlrDmioDmnK/vvInjgIHopb/lron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lLXmsJTvvIjpm4blm6LvvInmnInpmZDlhazlj7jmiJDnq4vkuIDlvIDlp4vvvIzmiY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uqflk4Hln7rmnKzmmK/phY3lkIjmioDmnK/noJTlj5HvvIzliLAyMDAz5bm0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ZCR6KeE5qih5YyW55Sf5Lqn5Z6L5LyB5Lia5Y+R5bGV44CC6YCa6L+H6L+Z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6L+Q5L2c77yM5Y+R5bGV6YCf5bqm6L6D5b+r77yM5bey5oiQ5Li65Zu9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YWD5Lu25Yi2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ZHItMjUyMDc5Lmh0bWwiPmh0dHBzOi8vZHFjbS5uZXQvd2VuYW4veGFzeWRyLTI1MjA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601647A717D723C072BAFEFFE5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