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716F5F043155DE95F80893C259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716F5F043155DE95F80893C259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+2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u7/lj7bplIXngonmnInpmZDlhazlj7jlp4vlu7rkuo4xOTU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I5pyf5LuO5LqL55S156uZ6ZSF54KJ5Yi26YCg55qE5LyB5Lia5LmL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NDDkuIflubPmlrnnsbPvvIzlu7rnrZHpnaLnp68x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RmOW3pei/kTEwMDDkurrvvIzkuLvopoHnlJ/kuqdDRkLplIXngonjgIHnh4PmsJT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nng63plIXngonjgIHljovlipvlrrnlmajlkozlkITnsbvplIXngonpg6j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L+b5Ye65Y+j57uP6JCl5p2D77yMIOS6p+WTgeS4u+imgeWHuu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mfqeWbveOAgeWNsOW6puOAgeWNsOWwvOOAgemprOadpe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etieWbveWutuOAguWFrOWPuOS4k+azqOWItumAoO+8jOWwhuWBmuS4lueVjO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tumAoOmrmOWcsOS9nOS4uuWPkeWxleaImOeVpe+8jOS4k+azqOS6juWunueOs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OAgeaZuuiDveWMluOAgeWFqOeQg+WMlu+8jOS4uuekvuS8muWItumAoOS8mOi0qO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hea0geiDvea6kOOAgjwvcD48cD7nu7/lj7bkurrnnJ/or5rmhJ/mgannlKj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kZjlt6XvvIzmhJ/mgannpL7kvJrvvIznu7/lj7bplIXngonmraPouI/mraX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vo7lpb3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5Z2wtNjk3ODcuaHRtbCI+aHR0cHM6Ly9kcWNtLm5ldC93ZW5hbi9seWdsLTY5Nz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716F5F043155DE95F80893C259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