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D1F8A890AF73A9C4652D94F4C8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D1F8A890AF73A9C4652D94F4C8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Y8L3A+PC9mb250PjwvY2VudGVyPjxwPu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iJr+mYgOmXqOaciemZkOWFrOWPuOWJjei6q+S4uuaJrOW3numYgOmXqOWOgu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HlubTvvIzlm73lrrbkuK3lnovkvIHkuJrvvIzmnLrmorDlt6XkuJrpg6j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6jpmIDpl6jlrprngrnnlJ/kuqfljoLjgIIyMDA15bm0MuaciOaUueWItuS4uuaJrO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mYgOmXqOaciemZkOWFrOWPuOOAguWFrOWPuOeOsOS4uuS4reWbveefs+WMlueJqei1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FrOWPuOefs+WMluiuvuWkh+i1hOa6kOW4guWcuuaIkOWRmOWOgu+8jOS4re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EtuawlOmbhuWbouS4gOe6p+S+m+W6lOe9kee7nOaIkOWRmOWOgu+8jOS4reWbv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S7tue9kee7nOaIkOWRmOWOgu+8jOS4reWbveaguOeUteW3peeoi+aciemZkO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S+m+aWueOAgeaxn+iLj+aguOeUteaciemZkOWFrOWPuOWQiOagvOS+m+aWu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J/kuqfpq5jkuK3kvY7ljovpmIDpl6jvvIzkuqflk4HmnInpl7j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KrmraLpmIDjgIHnlo/msLTpmIDjgIHlronlhajpmIDjgIHmraLlm57pmIDjgIH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tYHpmIDjgIHpq5jmuKnpq5jljovnlLXnq5npmIDjgIHonbbpmIDjgIHlh53nu5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oo4Xnva7jgIHmoLjnlLXjgIHmoLjljJblt6XnlKjpmIDpl6jnrYnvvIzkuqflk4H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kuKrns7vliJc1MDAw5aSa5Liq6KeE5qC877yM5Y6L5Yqb57qn5LuOUE4wLjbv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5YWG5biV77yM5Y+j5b6E5LuORE4z77yNMjAwMOavq+exs+OAguadkOi0qOacieeis+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OmVjeS4jemUiOmSouOAgemTrOmSvOmSouOAgemTrOmSvOmSkumSouetie+8j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bveWGheefs+ayueOAgeWMluW3peOAgeWMluiCpeOAgei9u+e6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WGtumHkeOAgemUheeCieOAgeWOi+WKm+WuueWZqOmFjeWll+OAgeaguOeUt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uW3peetieihjOS4mu+8jOW5tui/nOmUgOS4nOWNl+S6muOAgeWNl+e+ju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tieWbveWutuOAgjwvcD48cD7lhazlj7jkvY3kuo7miazlt57nu7Tmiaz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msZ/pmLPlt6XkuJrlm63vvIzntKfkvp3miazlt57nmKbopb/muZb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Ay5LiH5bmz5pa557Gz77yM5bu6562R6Z2i56evMuS4h+W5s+aWueex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oOWwmOi9pumXtDUwMOW5s+aWueexs++8jOazqOWGjOi1hOmHkTg4MzbkuIflhY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orr7lpIcxOTnlj7DvvIzlhbbkuK3nsr7lpKfnqIDorr7lpIcxMuWP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eUn+S6p+iDveWKmzYwMDDlkKjjgII8L3A+PHA+5YWs5Y+46YeN6KeG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N5pat5pS56L+b44CB5Yib5paw5Lqn5ZOB44CC5byV6L+b5pel5pys5oqA5py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ZKf5Z6L5rWu5a2Q5byP55aP5rC06ZiA44CB5Yed57uT5rC05Zue5pS26KOF572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44CC5ZyG55uY5byP55aP5rC06ZiA44CB6ZKf5Z6L5rWu5a2Q5byP55aP5rC06Z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6YOo6IqC6IO95Lqn5ZOB6K+B5Lmm77yM5bm25YiX5Li65Zu95a626aKB5biD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om56IqC6IO95Lqn5ZOB44CCMTk5MuW5tOeUteermemYgOmXqOiOt+WbveWut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puWQiOeUn+S6p+adoeS7tuivgeS5puOAgloxMUjvvI00MEROMjXpl7jpmIDoh6o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LiA55u05L+d5oyB55yB5LyY56ew5Y+344CC5a6J5YWo6ZiA44CB55aP5rC0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G5Y+W5LqG55Sf5Lqn6K645Y+v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i0zNDk2MTIuaHRtbCI+aHR0cHM6Ly9kcWNtLm5ldC93ZW5hbi95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D1F8A890AF73A9C4652D94F4C8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