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77ACA71FE72156E183D911C9F2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7ACA71FE72156E183D911C9F2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a2p5a2Q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nhorlranlrZDlrrbmlL/mnI3liqHmnInpmZDlhazlj7jmmK/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kv53mtIHlk4HniYzjgILmmK/kuIDlrrbku47kuovlrrbmlL/muIXmtIHlkoz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hazlj7jjgILmiJHku6znmoTlm6LpmJ/nlLHkuIDnvqTlhYXmu6HmtL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kozliJvmhI/nmoQ4MOWQjue7hOaIkO+8jOS7luS7rOmDveaYr+adpeiHq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mDqOeahOS8mOengOWRmOW3pe+8jOaLpeacieS6lOW5tOS7peS4i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a0geS4juacjeWKoee7j+mqjOOAguWcqOe7j+i/h+S4peagvOeahOWFpeiBjOWfueiu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GiuWtqeWtkOWboumYn+eahOacjeWKoeabtOS9k+i0tOOAgeabt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vIrlp4vvvIznhorlranlrZDnsr7oh7TnmoTmnI3liqHlsLHkuL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q3luKbljrvkuobmlrDnmoTlrrbmlL/kvZPpqozvvIzojrflvpfkuoblrqLmiL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lj6/jgILnhorlranlrZDlrrbmlL/np4nmib/nnYDkvJjotKjnmoTlrqLmiL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l7bliLvlhbPms6jnjrDku6Plrrbluq3nmoTkuKrmgKfljJbpnIDmsY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qLmiLfnmoTkuI3lkIzpnIDmsYLmlL7lnKjpppbkvY3vvIznlKjnnJ/or5r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niLHlv4PvvIzkuLrlrqLmiLfmj5Dkvpvpq5jlk4HotKjnmoTlrrbmlL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aK5a2p5a2Q5a625pS/5Lul4oCc6LS05b+D77yM6IiS5b+D77yM5a6J5b+D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LiT5rOo5LqO5Li65a6i5oi35o+Q5L6b56eB5Lq65a6a5Yi2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Hpq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Ni5odG1sIj5odHRwczovL2RxY20ubmV0L3dlbmFuL3hoemp6LTg3ND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7ACA71FE72156E183D911C9F2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