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F1C1BD17AEFE83AF48DAF4461C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F1C1BD17AEFE83AF48DAF4461C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y5oOg5pm66YCgSU5DTFVUSU9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krLmg6DmmbrpgKDnp5HmioDogqHku7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okrLmg6DigJ3vvInvvIzmgLvpg6jkvY3kuo7mna3lt57vvIzlnKjlm73lrrbigJ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7rigJ3lj5HlsZXmiJjnlaXjgIHliLbpgKDlvLrlm73miJjnlaXnmoTpg6jnvbLlvJX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p3miZjkuK3lm73msJHokKXkvIHkuJo1MDDlvLropb/lrZDogZTlkIg0MOW5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uoeeQhue7j+mqjO+8jOS8oOaJv+eOi+awtOemj+iRo+S6i+mVv+eahOWMoOW/g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IqeeUqOadreW3nuKAnOS6keKAneaKgOacr+eahOS8mOWKv++8jOiHquS4u+egl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iOW8j+W3peS4muKAnOS6keWMluKAnei9r+S7tu+8jOS7peaJuemHj+WMlueahO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emAoOacjeWKoe+8jOW4ruWKqeW5v+Wkp+WItumAoOS4muS4reWwj+S8geS4muWunueO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i9rOWei++8jOaOqOWKqOaIkeWbveWItumAoOS4muWFqOmAn+i/iOWQke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xleaWsOW+geeoi+OAgjwvcD48cD7okrLmg6DlnZrlrojigJzkuLrlt6XljoL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iJ3lv4PvvIzpgJrov4foh6rkuLvnoJTlj5HjgIHoh6rkuLvlj6/mjqfnmoTlt6Xk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5Lqn5ZOB77yM5Li65Lit5bCP5LyB5Lia5o+Q5L6b6KaG55uW5Lqn44CB5L6b44CB6Z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LSi44CB54mp562J5aSa6Leo5Zy65pmv55qE5YWo5qCI5byP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mT56C04oCc54Of5Zux5byP4oCd57O757uf5bim5p2l55qE5pWw5o2u5a2k5bK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a6e546w55Sf5Lqn57uP6JCl5YWo5rWB56iL5L+h5oGv55qE5LqS6IGU5LqS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Zyo6ZiA6Zeo44CB5rG96YWN44CB5Yi25Ya344CB6L205om/44CB5LqU6YeR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2J57uG5YiG6KGM5Lia5oul5pyJ5Liw5a+M55qE5YWo6KaG55uW57uP6aqM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Ww6aKG5YWI44CCPC9wPjxwPuWfuuS6juenkeaKgOWIm+aWsOWunuS4muaKp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Km+S4vuaOqu+8jOiSsuaDoOWFpeWIl+WItuWumuagh+WHhueahOKAnOWbveWutum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guS4juKAnOS/oeaBr+WMluWSjOW3peS4muWMluiejeWQiOeuoeeQhuS9k+ezu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eahDXkuKrlm73lrrbmoIflh4botbfojYnlt6XkvZzjgILkuI7mraTlkI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g6Dov5jnibXlpLTkuLvlr7zvvIzogZTlkIjlm73lrrblt6XkuJrkv6Hmga/lronlha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oJTnqbbkuK3lv4PjgIHkuK3lm73kuK3lsI/kvIHkuJrlj5HlsZXkv4Pov5v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moIflh4bljJbnoJTnqbbpmaLjgIHmtZnmsZ/lpKflrabnrYnljZXkvY3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liLblrprjgIrnprvmlaPlnovkvIHkuJrliLbpgKDmiafooYzov4fnqIvkupHljJb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vnrYnkuIDns7vliJfooYzkuJrmoIflh4bjgILov5jkuI7kuK3np5HpmaLlkIjkvZ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gJzkuK3np5HpmaLCt+iSsuaDoOW3peS4muWkp+aVsOaNruiBlOWQiOWunumqjOWup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pOWMluiejeWQiOS6p+WtpueglOaWuemdouW8gOWxlea3seW6puWQiO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63lgJ/poobot5HooYzkuJrnmoTmlbDlrZfljJbmioDmnK/jgIHkvJjlvILnmoTlrp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miJDmnpzvvIzokrLmg6Dot7vouqvooYzkuJrnrKzkuIDmoq/pmJ/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plb/kuLrlhajlm73op4TmqKHovoPlpKfnmoRNRVPkuJPkuJrmnI3liqHlhazlj7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BoenppbmNsLTE3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BoenppbmNsLTE3MTAy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F1C1BD17AEFE83AF48DAF4461C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