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0ED59392A462C494E9FC27436F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0ED59392A462C494E9FC27436F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MREVOV0F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msYfkvJHpl7LliLblk4HmnInpmZDlhazlj7jmiJDnq4vkuo4xOTk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t5Zu95q2j5aSE5LqO5Y+R5bGV5Yid5pyf55qE5pe25YCZ77yM5b2T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oqA5pyv5Lq65ZGY55qE5Y2r5YWI55Sf5ZKM5YWF5ruh6L+c5aSn5oqx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ZmG5YWI55Sf5Yaz5a6a5byA5Yqe5LiA5a625LyB5Lia77yM5Li65Lit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6LSh54yu44CC5LuW5Lus5oqV5YWl5LqG5omA5pyJ55qE6LWE5Lqn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LiK5bu656uL5LqG5LiA5a625bCP5Z6L55qE5bel5Y6C44CC6L+Z5bCx5piv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R5rGH5LyR6Zey5Yi25ZOB5pyJ6ZmQ5YWs5Y+455qE5YmN6Lqr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rlipvmiJDmnKzpgJDmuJDlop7mtqjvvIzlnKjlm73pmYXotLjmmJPkuK3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lk4HnmoTlh7rlj6PkvJjlir/otormnaXotorlsI/vvIzljavlhYjnlJ/lkozpmY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nLzlhYnmlL7lkJHkuoblj6blpJbkuIDkuKrkuqfkuJotLS3kuI3nspjplIX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5LuK77yM5Lik5L2N5Yib5aeL5Lq65a+55LiN57KY6ZSF6L+Z5Z2X6aKG5Z+f5pG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Le15Lit77yM5LiN57KY6ZSF55qE5Ye65Y+j6aKd5ZGI546w5aKe6ZW/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Lus5pyJ6Ieq5bex55qE56CU5Y+R6YOo6Zeo77yM5q+P5bm0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WE6YeR6L+b6KGM5paw5Lqn5ZOB5ZKM5paw5p2Q5paZ55qE56CU5Y+R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5Sf5Lqn6K6+5aSH44CB6L6F5Yqp6K6+5aSH5Lul5Y+K5rWL6K+V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5a+55bel5Lq655qE566h55CG5pa56Z2i77yM5oiR5Lus5Lil5qC86YG15a6I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mgeaxguOAguavj+W5tOe7hOe7h+WRmOW3peWOu+aXhea4uO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OAguWcqOWvueS6p+WTgei0qOmHj+euoeeQhuaWuemdou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eahOi0qOmHj+aOp+WItuezu+e7n++8jOS7juWOn+adkOaWmeWIsOaIkO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W3peW6j+mFjeWkh+i0qOajgOS6uuWRmOWvueS6p+WTgei/m+ihjOajgOaf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HquW3seeahOWunumqjOWupO+8jOWvueS6p+WTgei/m+ihjOa1i+ivle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p+WTgemDveiDveespuWQiOWuouS6uuaJgOimgeaxgueahOagh+WHhuOAg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WOqOWFt+S7peWPiuS8kemXsueUqOWTge+8jOS4uuekvuS8muWBmuWHuu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sp+a0su+8jOS4reWbveS7peWPiuWFtuS7luWbveWutueahOeUqO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OAg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bGRlbndhLTYzMjQwLmh0bWwiPmh0dHBzOi8vZHFjbS5uZXQvd2VuYW4vZ29sZGVud2Et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0ED59392A462C494E9FC27436F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