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F14469C24B93F2CED17F172D22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14469C24B93F2CED17F172D22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i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lhazlj7jmsZ/oi4/nibnkuIDmnLrmorDogqHku73mnInpmZDlhazlj7j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Pku6rpmIDpl6jmnLrmorDliLbpgKDmnInpmZDlhazlj7jvvInvvIzmgLvljaDlnLA3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nsbPvvIzmgLvlu7rnrZHpnaLnp6805LiH5aSa5bmz57Gz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aSa5Lq677yM5YW25Lit5ZCE57G75Lit6auY57qn6IGM56ew55qE5oqA5pyv5Lq65omN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kuIDlrrbpm4bpmIDpl6jjgIHpnZ7moIforr7lpIfjgIHmmbrog73lnov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noJTlj5HjgIHnlJ/kuqfjgIHplIDllK7kuo7kuIDkvZPnmoT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7K+6Imv55qE5Yqg5bel5Yi26YCg6K6+5aS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RFlOQeWKoOW3peS4reW/g+OAgeaVsOaOp+i9puW6iuOAgeaVsOaOp+mTo+W6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mSu+W6iuOAgeetieemu+WtkOWWt+eEiuiuvuWkh++8jOi9puOAgemTo+OAgemVl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IqOOAgeejqOetieWQhOexu+acuuW6iuiuvuWkh+OAgiDlhazlj7jmi6XmnInnmoT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o4Dpqozorr7lpIfvvIzlhbfmnInpq5jmsLTlubPnoJTlj5HjgIHliLbpgKD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or5Xpqozlrp7lipvlj4rlgaXlhajnmoTnp5HlrabnrqHnkIbliLbluqbvvJo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YWJ5a2m5a6e6aqM5a6k77yM5oul5pyJ576O5Zu9TklUT07kvr/mkLrlvI/lhYn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jgIIg5bu656uL5LqG5a6M5ZaE55qE5Yqb5a2m5oCn6IO95a6e6aqM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Ow5rOi56Gs5bqm6K6h44CB6LaF5aOw5rOi5rWL5Y6a5Luq44CB56OB57KJ5o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CIOW7uueri+S6huWujOWkh+eahOWOi+WKm+WunumqjOS4reW/g++8jOaLpeaci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mYgOmXqOaJreefqeOAgeWvv+WRveivlemqjOijhee9ruOAgea2suWOi+W8j+mYgO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vlemqjOijhee9ruOAgemYgOmXqOa1gemHj+ivlemqjOijhee9ru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nrKblkIhBTlNJL0FQSeOAgUpJU+OAgURJTuOAgUJT44CBRU7l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gh+WHhueahOWQhOenjeiwg+iKguaOp+WItumYgOOAgeaguOeUtemYgOmXqOOAg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seehq+mYgOOAgeidtumYgOOAgeeQg+mYgOOAgemXuOmYgOOAgeaIquatoumYgOOAge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gOOAgeatouWbnumYgOOAgeebsuadv+mYgOOAgeeJqeaWmemYgOOAgeeJueenjemYg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eahOeUn+S6p+OAguWTgeenjeWei+WPt+i+vuS6jOeZvuWkmuS4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enjeinhOagvOOAguS6p+WTgeWItuS9nOW3peiJuueLrOeJueeyvua5m+OA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WFqO+8jOW5v+azm+W6lOeUqOS6juefs+ayueOAgeWMluW3peOAgeefv+Wxse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OAgeWGtumHkeOAgeiDvea6kOOAgeeUteWKm+OAgeW7uuetkeOAgeeOr+S/ne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hjOS4muOAgiDlhazlj7jkuqflk4HnlYXplIDlhajlm73lkITlnLDvvIzlubb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ljZfkuprjgIHmrKfnvo7nrYnlnLDvvIzmm77lpJrmrKHkuLrlm73lrr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hY3lpZflt6XnqIvkvZzlh7rotKHnjK7vvIzmt7Hlj5fpob7lrqLkv6HotZblubblu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ZmwtNDQ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lmbC00NDQx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14469C24B93F2CED17F172D22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