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0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EBCE9DF9805CFE0AF3E48322F1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EBCE9DF9805CFE0AF3E48322F1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ub6KOV5Y2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kuK3nm5vnrqHkuJrmnInpmZDlhazlj7jmmK/pm4bnrqHot6/ns7vnu5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jgIHlt6XnqIvmnI3liqHkuLrkuIDkvZPnmoTnjrDku6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vvIzkuLvopoHkuLrlub/lpKfnlKjmiLfmj5Dkvpvlnovlj7f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mp73nrqHku7bjgIHmtojpmLLmsp/mp73nrqHku7bjgIHnu5nmsLTmsp/mp73nrq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kuqflk4HvvIzlhazlj7jlh63lgJ/lhazlj7jlrp7lipvlkoznu4/pqoz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vY3lnYrlnKjlm73lhoXmnLrmorDooYzkuJrkuK3nmoTlnLDln5/kvJjlir/vvIzpob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vLrlir/pnIDmsYLvvIzmvY3lnYrkuK3nm5vnrqHkuJrmnInpmZDlhazlj7jnoJ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j4jkuIDkuLvlr7zkuqflk4HigJTigJTmsp/mp73lvI/nrqHmjqXlpLTlj4r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gJ/pibTnvo7lm73mioDmnK/vvIzkuKXmoLzmjInnhadJU085MDAx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7uE57uH55Sf5Lqn77yM5Lqn5ZOB5bey6YCa6L+H5aSa5a625LiT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OA5rWL6K6k6K+B77yM5YWo6YOo56ym5ZCI5Zu95a625qCH5YeGR0I1MTM1LjExLTIw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p/mp73lvI/nrqHmjqXlpLTjgIvopoHmsYLjgII8L3A+PHA+5Li65a6e546w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yN5Yqh5pu05LyY77yM5pWI546H5pu05b+r4oCd55qE5pyN5Yqh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Z2K5Lit55ub566h5Lia5pyJ6ZmQ5YWs5Y+45Zyo5YWo5Zu95bu656uL5LqG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yN5Yqh5L2T57O777yM6L+R55m+5a625pyN5Yqh572R54K56ZqP5pe2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+a5oya55qE5pyN5Yqh77yM5YWs5Y+46YCQ5riQ5oiQ5Li65r2N5Z2K5rKf5qe9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Lit6L6D5LyY6LSo55qE55+l5ZCN5LyB5Lia44CCPC9wPjxwPumaj+edg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S4jeaWreaJqeWkp++8jOS4uuWunueOsOS8geS4mueahOaMgee7re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S7peWNk+i2iuWTgei0qOWhkemAoOWTgeeJjO+8jOS7peacjeWKo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t+mcgOaxguKAneeahOe7j+iQpeaWuemSiO+8jOS4jeaWreWujOWWhOS8geS4m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4guWcuueahOe9kee7nOW7uuiuvuWSjOWUruWQjuacjeWKoeS9k+ezu++8jOS9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eJjOOAgeefpeWQjeW6puWPiue+juiqieW6puW+l+WIsOWFqOmdouaPk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N5aC0xMTM5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c3loLTExMzkw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EBCE9DF9805CFE0AF3E48322F1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