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4091ADE70691F9AE201BBBD1F9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4091ADE70691F9AE201BBBD1F9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Zyw5LqaTFVPRElZ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72X5Zyw5Lqa5rO15Lia5pyJ6ZmQ5YWs5Y+45Zyw5aSE5Lit5Zu9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P5rWO5byA5Y+R5bim55qE5rGf6IuP55yB6Z2W5rGf5biC77yM5Lqk6YCa5L6/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W/6ZOB6Lev56m/5aKD6ICM6L+H77yM5Lqs5rKq6auY6YCf6LSv56m/5Y2X5YyX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W/5rGf5aSn5qGl5qiq6Leo6Z2W5rGf44CC5YWs5Y+45YW35aSH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6IO95Yqb77yM5oul5pyJ5LiA5om56auY57Sg6LSo5rC05bmz55qE56eR56C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Lq65ZGY77yM546w5pyJ6IGM5belMTYw5Lq677yM5YW25Lit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jkurrvvIzlhbbkuK3lhbfmnInogYznp7DkuJPlrrY25Lq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uvuS4pOS4qumTuOmAoOi9pumXtOOAgeaooeWFt+i9pumXtOOAgeeDreWkhOeQh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jhemFjei9pumXtOOAguaLpeacieeOsOS7o+eahOiuvuWkhzgw5L2Z5Y+w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GM56ew5LiT5a62NuS6uu+8jOWFrOWPuOS4i+iuvuS4pOS4qumTuOmAoO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Ft+i9pumXtOOAgeeDreWkhOeQhui9pumXtOWSjOijhemFjei9pumXt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ovoPlhYjov5vnmoTorr7lpIc4MOS9meWPsO+8iOWll++8ie+8jOWF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UwMDBrZ+W3pemikeeGlOeCvOeCiTLlj7DvvIw3NTBrZ+eUtemikeeCiTLlj7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noILlnovpk7jpgKDjgIHpnZnmgIHpk7jpgKDjgIHnprvlv4Ppk7jpgKDjgIHpk7j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pTmqKHotJ/ljovpk7jpgKDnrYnliLbpgKDmiYvmrrXjgILkuLvopoHnlJ/kuqdMRFn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h6rlkLjms7XjgIFXRkLlnovml6Dlr4blsIHoh6rmjqfoh6rlkLjms7XjgIFJSC9D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p+W8j+emu+W/g+azteOAgVpB44CBWkFP55+z5rK55YyW5bel5rO144CBQVnmsrnms7X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suS4i+azteOAgVlM57O75YiX6ZW/6L205ray5LiL5rO144CBTEpZQeezu+WIl+aWmea1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flnovnrqHpgZPlvI/nprvlv4Pms7XjgIFDTkblnovonrrmnYbms7XjgIFGRULjgIFG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i+awn+WhkeaWmeWinuW8uuWQiOmHkeemu+W/g+azteOAgUlIRuWei+WMluW3peihrOaw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xTQuezu+WIl+mrmOa4qeehq+mFuOazteOAgUNRKEYp57O75YiX56OB5Yqb5rO144CB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vZzmsaHms7XjgIFZTELlnovml6Dms4TmvI/ljovmu6TmnLrkuJPnlKjms7XjgIFG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f5ZCI6YeR5peg5rOE5ryP5YyW5bel5rO144CBRlpC57O75YiX6Ieq5ZC45rO1562J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ZDotKjjgIEzMOS4quezu+WIlzEwMDDlpJrkuKrop4TmoLznibnnp43lkIjph5H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pmIDpl6jjgIHkuI3plIjpkqLnrqHpgZPku7bjgIHmsJ/nrqHpgZPku7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keWx1b2RpLTg3NDM4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eWx1b2RpLTg3NDM4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4091ADE70691F9AE201BBBD1F9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