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7223B15189C623C10ABDA62713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7223B15189C623C10ABDA62713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oiKrlpKnms7XpmIDnp5HmioD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bel5Y6C5L2N5LqO6KW/5a6J5biC57uP5rWO5oqA5pyv5byA5Y+R5Yy65rO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LyB5Lia5Y2g5Zyw6Z2i56evOTAwMDDkvZnlubPmlrnnsbP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lJ/kuqfpnaLnp682MTIwMOS9meW5s+aWueexs+OAgueOsOacieiBjOW3pTM4M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glOWPkeOAgeeUn+S6p+OAgemUgOWUruOAgeacjeWKoeOAgeaKlei1h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a6kOijheWkh+WItumAoOS8geS4mu+8jOWMheWQq0VQQ+OAgeiHquS6p+S6p+WT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6p+WTgemUgOWUruWSjOS6p+WTgeWUruWQjuacjeWKoeetieaooeW8j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ovpblrZDlhazlj7jmnInpmZXopb/oiKrlpKnms7XpmIDnp5HmioD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pmZXopb/oiKrlpKnlvrfmnpfmtYHkvZPoo4XlpIf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pmZXopb/oiKrlpKnog73mupDnp5HmioDmnInpmZDlhazlj7jvvIzpmZXopb/lnIb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InpmZDlhazlj7jvvIzopb/lronlvrfmnpfnn7Pmsrnlt6XnqI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mi6XmnInkuIDkuKrmhYjlloTmnLrmnoTpmZXopb/lnIbono3lv5fmhL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6ZmV6KW/6Iiq5aSp5rO16ZiA56eR5oqA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LuO5LqL55+z5rK544CB5aSp54S25rCU5Zyw6Z2i6K6+5aSH5LiA5L2T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LyB5Lia77yM5YyF5ZCr5pyJ55+z5rK55aSp54S25rCU55qE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B5Lyg6L6T44CB5o6n5Yi244CB5YiG56a75LiA5L2T5YyW6KOF572u562J44CC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5+z5rK544CB5aSp54S25rCU55qE5LqV5Y+j5a6J5YWo5o6n5Yi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CU56uZ5pKs6KOF77yM6ZW/6L6T566h57q/5a6J5YWo6ZqQ5ZCr5aSE55CG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55Sw5aKe5Lqn6K6+5aSH44CB6ZiA5a6k5YWo5aWX6Kej5Yaz5pa55qGI77yM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Y+K5ZCE57G76auY5Lit5Y6L6ZiA6Zeo562J44CCPC9wPjxwPumbhuWbouaLpeac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Un+S6p+S4reW/g++8iOilv+Wuie+8iSDkuIDkuKrmioDmnK/noJTnqbbkuK3lv4M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4m556eN6ZiA6Zeo5bel56iL5oqA5pyv56CU56m25Lit5b+D77yJI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S4reW/gyDvvIjoiKrlpKnms7XpmIDor5XpqozkuK3lv4PvvIkg5LiA5Liq5oqA5py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IquWkqeaztemYgOaKgOacr+mDqO+8i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iZi01MzcwMTcuaHRtbCI+aHR0cHM6Ly9kcWNtLm5ldC93ZW5hbi9odGJm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7223B15189C623C10ABDA62713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