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F738E469E3FBC7524E3C1E999D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F738E469E3FBC7524E3C1E999D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aZ6I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DlubTvvIzkuJPms6jkuLrnlJ/niankuqf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bXmr43mtbjlh7rniankuLrkuLvlr7znmoTkuJPkuJrlvq7nlJ/nianokKXlhbvmup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upTnlKjmioDmnK/op6PlhrPmlrnmoYj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4+g5rW35aSp6aaZ6IuR55Sf54mp56eR5oqA5Y+R5bG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6IKh56Wo5Luj56CB77yaODMxMDYw77yM6K+B5Yi4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aZ6IuR77yJ5Yib56uL5LqOMjAxMOW5tO+8jOezu+eOsOS7o+eUn+eJq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iHtOWKm+S6jua3seW6puW8gOWPkemFteavjeaWsOaKgOacr+OAgeaWs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uuexu+mrmOerr+mjn+WTgeOAgeWBpeW6t+S6p+WTge+8jOWKqOeJqe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8mOi0qOi1hOa6kOOAguWFrOWPuOS6p+WTgeW5v+azm+W6lOeUqOS6jumrmOer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S/neWBpemjn+WTgeOAgeWMluWmhuWTgeOAgemlsuaWmea3u+WKoOWJguOAge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eWFu+WfuuetiemihuWfn+OAgjwvcD48cD7phbXmr43mir3mj5DnianvvIhZRe+8i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jn+WTgeWxnuaAp+OAgemdnumjn+WTgea3u+WKoOWJgueahOmynOWRs+eJqei0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inumynOWinuWRs++8jOmZjeebkOa3oeebkO+8jOW5s+ihoeW8guWRs++8jOiAkOWP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uuetieeJueeCue+8jOebruWJje+8jOWcqOasp+ebn+OAgee+juWbveOAge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tieWPkei+vuWbveWutuWSjOWcsOWMuu+8jOmFteavjeaKveaPkOeJqeW3suaIk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mjn+WTgeOAgeiwg+WRs+WTgeOAgeiCieWItuWTgeOAgeaWueS+v+mdouOAgemFs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jn+WTgeS4reaZrumBjemHh+eUqOeahOWkqeeEtuOAgeWuieWFqOeahOagu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OAgjwvcD48cD7nu4/ov4flpJrlubTnmoTmjqjlub/lkozmioDmnK/np6/ntK/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5HphbXmr43mir3mj5DnianvvIhZRe+8ieW3suWcqOiwg+WRs+WTgeOAgemjn+WTge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+8jOWFrOWPuOiHquS4u+eglOWPkeiDveWKm+i+g+W8uu+8jOaLpeaciemF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PlueJqemFtuino+aKgOacr+OAgemjjuWRs+WMluaKgOacr+etieWkmumhue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S4gOmhueWbveWutuWPkeaYjuS4k+WIqeOAguWkqemmmeiLkeWPr+S7p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uouaIt+S4jeWQjOeahOmcgOaxgu+8jOmHh+eUqOS4jeWQjOeahOmFtuino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WuouaIt+aPkOS+m+mHj+i6q+WumuWBmu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h5LTM5MjI4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4eS0zOTIy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F738E469E3FBC7524E3C1E999D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