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EE555BD59EB7F8D0FBDECB3B84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EE555BD59EB7F8D0FBDECB3B84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C45YipSllPTkdM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6YeR5rC45Yip56m66LCD6K6+5aSH5Yi26YCg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4OOW5tO+8jOW5tOS6p+WAvOi+vjAuOeS6v+WFg++8jOWIqeeojjEwMDDkuI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nInogYzlt6UxODDkurrvvIzmi6XmnInlt6XnqIvmioDmnK/kurrlkZg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mrmOe6p+W3peeoi+W4iDjkurrvvIzkuK3nuqflt6XnqIvluIgyNe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+8jOaYr+eUn+S6p+WHgOWMluiuvuWkh+eahOS4k+S4muWO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pgILlupTkvIHkuJrok6zli4Plj5HlsZXlkozluILlnLrmv4Dng4jnq57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vvIzlhazlj7jkuI3mlq3mt7HljJbmlLnpnanvvIzmipPkvY/mnLrpgYf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mnaHpgILlupTluILlnLrpnIDmsYLvvIznp5HmioDlhbTkvIHjgIHotKjph4/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HnrqHnkIblop7mlYjnmoTlj5HlsZXkuYvot6/jgILku47kuZ3kupTlubTotbf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jlkI7otK3ov5vlhajoh6rliqjmlbDmjqfliarmnb/jgIHmipjlvK/mnLrvvIzotK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mlbDmjqflhrLluornu4TmiJDnmoTpkqPph5HliqDlt6XkuK3lv4P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b/ooajpnaLpq5jljovpnZnnlLXllrfmtoLjgIHogZrog7rohILpq5jljovllrfls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6HmnLrnu4TmiJDnmoTnqbrosIPlmajpnaLmnb/nlJ/kuqfnur/lkozlhbfmnIk5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ZheawtOW5s+eahOacuuaisOa2qOeuoeacuuihqOWGt+WZqOeUn+S6p+e6v++8jO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Ft+Wkh+S6hueUn+S6p+WbveWGheS4k+S4muepuuiwg+WHgOWMluiuvuWkh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lhazlj7joh6rmiJDnq4vku6XmnaXlp4vnu4jlsIbnp5HmioD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lJ/kuqflipvjgILmiormjqjov5vkvIHkuJrnp5HmioDov5vmraXkvZzkuLrmjK/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ph43opoHpgJTlvoTvvIzlu7rnq4vkuobnlKjkuo7kuqflk4Horr7orqH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RDQUTlvq7mnLrlt6XkvZznq5njgILlhazlj7jnoJTnqbbmiYDoh6rooYzlvID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7rkuIDlpZfmjaLng63lmajng63lt6XorqHnrpfova/ku7bvvIzlubbkuI3mlq3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HmioDlkKvph4/lpKfjgIHmmbrog73ljJbnqIvluqbpq5jnmoTkuqflk4HmnI3liq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5bGp5b25n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Ny5odG1sIj5odHRwczovL2RxY20ubmV0L3dlbmFuL2p5bGp5b25nLTYyNDA2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EE555BD59EB7F8D0FBDECB3B84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