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94317B6214824B9C1DC3C3D681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94317B6214824B9C1DC3C3D681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5HVjwvcD48L2ZvbnQ+PC9jZW50ZX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a57qz5oiI6ZiA6Zeo56eR5oqA5pyJ6ZmQ5YWs5Y+45Z2Q6JC95LqO6ZW/5rG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mz5Y6f6IW55Zyw77yM57Sg5pyJ4oCc5aSq5rmW5piO54+g4oCd5LmL56ew55qE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o2377yM546v5aKD5LyY576O44CC5Zyo6L+Z5bqn5Lit5Zu95rCR5pe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Lmh6ZWH5bel5Lia55qE5pGH56+u5Z+O5biC6YeM77yM5YWs5Y+45Lul56eR5o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77yM57Sn6Lef5pe25Luj5Y+R5bGV5r2u5rWB77yM56ev5p6B5Yib5paw5Li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bel5Lia566h6Lev57O757uf5Lqn5ZOB55qE5byA5Y+R6K6+6K6h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44CCPC9wPjxwPuebruWJje+8jOWFrOWPuOS4u+imgeS6p+WTgeacieidtu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+mYgOOAgemalOiGnOmYgOOAgeatouWbnumYgOOAgemXuOmYgOOAgeaIquatoumYg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OOAgeinhumVnOOAgea2sumdouiuoeWPiueuoeS7tueuoeadkOetie+8jOS4u+im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VVQVkPjgIFGUlBQ44CBUFBI44CBQ1BWQ+OAgVBWREbjgIFDRjjjgIFDRjhN44CBQ0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TeOAgVdDQuOAgUExMDXjgIFRVDQ1MOetieOAguS6p+WTgeW5v+azm+W6lOeUqOS6j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fs+ayueOAgeeUteWtkOOAgeawr+eiseOAgeWGtueCvOOAgeWItuiNr+OAgeeHg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eUtemVgOOAgeeOr+S/neOAgee6r+awtOOAgeeUteWKm+etieihj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otKjph4/nrKzkuIDjgIHnlKjmiLfoh7PkuIrigJ3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luILlnLrkuLrlr7zlkJHvvIzku6XotKjph4/kv4Plj5HlsZXvvIzku6X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Yjnm4rvvIzkuI3mlq3mj5DljYfmlLnlloTkuqflk4HotKjph4/kuI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uZ3YtMzk0O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md2LTM5N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94317B6214824B9C1DC3C3D681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