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E3E75C6197187ACA151EE863CF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E3E75C6197187ACA151EE863CF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W3U0FOSE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kuInmtbfmnLrnlLXlt6XnqIvmnInpmZDlhazlj7jvvIjljp/pmZXopb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brosIPorr7lpIflt6XnqIvmnInpmZDlhazlj7jvvInvvIzmmK/mmpbpgJrjgIHpq5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hY3nlLXjgIHoh6rmjqfjgIHmnLrmorDjgIHnu5nmjpLmsLTjgIHlt6XkuJrorr7lpIf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mpbzlrofmmbrog73ljJbooYzkuJrmnInoia/lpb3lo7DoqonnmoTkuIDmlK/kuK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mK/mnLrnlLXmgLvljIXjgIHov5Dnu7TooYzkuJrkuIDmlK/mioDmnK/nsr7m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ov4fnoazjgIHmnI3liqHlkajliLDnmoTnlJ/lipvlhpvjgILlhazlj7j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nLrnlLXooYzkuJrku47orr7orqHjgIHlronoo4XjgIHov5Dnu7Tlha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moTkvJjotKjmnI3liqHjgILkvZzkuLrkuIDkuKrmnInnpL7kvJrotKPku7vmhJ/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kuIDnm7Tnp6/mnoHpgJrov4foh6rouqvnmoTkuJPkuJrmioDmnK/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pmY3kvY7og73mupDmtojogJfvvIzlk43lupTlm73lrrbkvY7norPnjq/kv5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j6/mjIHnu63lj5HlsZXnmoTlj7flj6zvvIzkuLrlrp7njrDnpL7kvJrjgIHliK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lkozosJDlhbHov5vnmoTlpKflpb3lsYDpnaLogIzkuI3mlq3mi7z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iQ56uL5LqOMjAwNeW5tO+8jOS9jeS6juS4lueVjOWOhuWPsuWQjeWfj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ee7uOS5i+i3r+eahOi1t+eCueOAgeWbveWutuWMuuWfn+S4reW/g+WfjuW4gi0tL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m67liY3mi6XmnInlkZjlt6UxODDkvZnkurrvvIzmnKznp5Hku6XkuIrlrabljobl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vIzlhbbkuK3mnInlkITnsbvms6jlhozlu7rpgKDluIjjgIHkuK3pq5jnuqflt6XnqIv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nuqfmioDmnK/kurrlkZg2MOS6uu+8jOi/mOaLpeacieS4gOWkp+aJueeQhuiuu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iDveWKm+i/h+ehrOeahOS4k+S4muaKgOacr+S6uuWRmOOAguWFiOWQjuS4juS4reW7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ZouOAgemZleilv+ecgeW7uuetkeiuvuiuoemZouOAgeW7uuWkp+W7uuetkeiuvuiu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lv+WuieS6pOmAmuWkp+WtpuOAgeilv+WMl+Wkp+WtpuetieS4gOaJueefpeWQje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vuaIkOaImOeVpeWQiOS9nOWFs+ezu+OAgjwvcD48cD7lhazlj7jnu4/okKXnmoT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JrmmpbpgJrjgIHpq5jkvY7ljovphY3nlLXjgIHoh6rmjqfjgIHmnLrmorDj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sLTnrYnmnLrnlLXorr7lpIfnmoTorr7orqHjgIHph4fotK3jgIHlronoo4XjgIHov5Dn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brosIPns7vnu5/nmoTorr7orqHjgIHplIDllK7jgIHlronoo4XjgIHnu7Tkv53vvJ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LXlrZDljoLjgIHlt6XkuJrkvIHkuJrmlbTkvZPnmoTorr7lpIfmioDmlLnjgIHov5D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nm67liY3mraPlnKjljYfnuqfnlLXlipvpgIHphY3nlLXkuJrliqHvvIz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53miqTjgIHmsaHmsLTlpITnkIbnrYnkuJrliqHjgII8L3A+PHA+5pyN5Yqh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b+177ya5oqK4oCc5YGa5LiA5Liq5a+556S+5Lya5pyJ6LSh54yu55qE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uL6Laz5LmL5pys77yM5Lul5YWo5b+D5YWo5oSP5Li6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pWI44CB5ruh5oSP55qE5pyN5Yqh5L2c5Li65LyB5Lia55qE57uP6JCl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H5LyY6LSo5pyN5Yqh4oCc5oqA5pyv5YWI6KGM44CB6LSo6YeP6auY5Lq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ul5b+D5o2i5b+D4oCd5LiO5a6i5oi35oiQ5Li655yf5b+D5pyL5Y+L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7uP6JCl55CG5b+144CCPC9wPjxwPuWPluW+l+i1hOi0qOWSjOiNo+iqi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ruWJjeWFt+acieacuueUteWuieijheS4gOe6p+i1hOi0qO+8jOaYr+mZleilv+ec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+WNj+S8muWbouS9k+S8muWRmOWNleS9je+8jOi/nuW5tOiOt+W+l+ilv+WuieW4guW3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gOaOiOS6iOeahOKAnOmHjeWQiOWQjOOAgeWuiOS/oeeUqOWNleS9jeKAneensOWP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Qee6p+S/oeeUqOWNleS9jeOAguWFrOWPuOWFiOWQjumAmui/h+S6hklTTzkwMDH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44CBT0hTQVMxODAwMe+8mjIwMDfogYzkuJrlgaXlurf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HvvJoyMDA0546v5aKD566h55CG5L2T57O76K6k6K+B44CC55Sx5LqO5YWs5Y+4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I5Lit5Zu977yJ5Y2K5a+85L2T5pyJ6ZmQ5YWs5Y+45YmN5pyf5bel56iL5ZKM5ZC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d5pa56Z2i5LyY56eA55qE6KGo546w77yM6KKr5YW26IGY5Li65LuF5pyJ55qE5Li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Ge6K6+5aSH57u05L+d5Lia5Yqh5Y2P5Yqb56S+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HNhbmhhaS0yMjA3N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HNhbmhhaS0yMjA3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E3E75C6197187ACA151EE863CF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