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9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1B496F0F2CBA86D11DA4E09C2F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1B496F0F2CBA86D11DA4E09C2F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o23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Kzlhazlj7jmmK/kuIDlrrbpm4bnp5HnoJTlvIDlj5HvvIzplIDllK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vZzmsLTnlLXms7XliLbpgKDlnovkvIHkuJrjgILlhazlj7jojaPoqonlh7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77yIV1Ep5Z6L5rGh5rC05r2c5rC05rO1L+W4puWIh+WJsuaQheWdh+axoeawtOa9n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FNQU++8iFdR77yJ5Z6L5rGh5rC05r2c5rC05rO177yMVk4oV1Ep5Z6L5YWo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r2c5rC05rO177yMVkEoV1Ep5Z6L5rGh5rC05r2c5rC05rO177yMVihXUSnlnov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Iv5YiH5Ymy5pCF5Z2H5rGh5rC05r2c5rC05rO177yMU1BTKFFEWCnlnovkuI3plIj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o7PmvZzmsLTms7XvvIxTUFPlnovkuI3plIjpkqLmnLrlo7PmvZzmsLTllrfms4nou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IxIU++8iOaXpeacrOm5pOinge+8ieWei+mTgemTneWjs+a9nOawtOazte+8jFNQQS9T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eWei+a9nOawtOazte+8jFZQ5Z6L5aGR5paZ5r2c5rC05rO177yMV1EoRynlnovliIf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nYfmsaHmsLTmvZzmsLTms7XvvIxXQi9DUE0vTkZNL+Wei+emu+W/g+azte+8jFNQUOWe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Wjs+a4heawtOa9nOawtOazte+8jFFEWOaWsOWei+Wkmue6p+a9nOawtOazte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jwvcD48cD7lhazlj7jnq4votrPmiZPpgKDlm73pmYXlk4HniYznsr7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j6rmsLTms7Xorr7orqHliLbpgKDnmoTmioDmnK/kurrlkZjlkoznrqHnk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J/kvI3jgILkvIHkuJrpgJrov4fkuoZJU085MDAx6LSo6YeP5L2T57O76K6k6K+B5ZKM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kvIHkuJrmoLjlv4Pnq57kuonlipvlkoznu4/okKXnrqHnkIbmsLTlubPnmo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5Dpq5jvvIzmnInmlYjlnLDkv4Pov5vkuobkuqflk4HlnKjlm73lhoXvvIz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pop3nmoTkuI3mlq3mi5P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qYnktNzI3MzkxLmh0bWwiPmh0dHBzOi8vZHFjbS5uZXQvd2VuYW4veWpi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1B496F0F2CBA86D11DA4E09C2F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