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4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E222FACD348C1DD00CA17F24AC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E222FACD348C1DD00CA17F24AC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6K+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hrDor5roh6rlsIHooovmnLrmorDmnInpmZDlhazlj7gs5Zyw5aSE57uP5rWO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S+v+aNt++8jOWPt+ensOS4nOa1t+S5i+a7qOeahOa4qeW3nueRnuWui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S6p++8jOeglOWPkeKAnOWGsOivmueJjOKAneiHquWwgeiii+WhkeaWmeacuua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jwvcD48cD7lhazlj7jmioDmnK/lipvph4/pm4TljprvvIz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aLorr7orqHvvIzliLbpgKDvvIznoJTlj5HmlrDkuqflk4HvvJvotLjmmJP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DkvZPljJbjgILnlJ/kuqfoh6rliqjkuIrmi4nlpLTmi4npk77ooovliLbooov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h6rlsIHooovlkLnohpzmnLrvvIzpq5jpgJ/oh6rlsIHooovliLbooovmnLr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ovmqKHlhbfvvIzpq5jpgJ/lpLnpk77mjKTlh7rmnLrvvIzljaflvI/lpLnpk77otL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q4vlvI/mi4npk77ooovliLbooovmnLrvvIzlvanmnaHmnLrnrYnjgIL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4fnoazvvIzmnLrmorDljJbnqIvluqbpq5jjgIHlt6Xoibrnsr7jgIHlj5bkv6Hku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znsbvkuqflk4HnmoTkvbzkvbzogIXvvIzmt7Hlj5flm73lhoXlpJb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kuqflk4HnlYXplIDlhajlm73lkITlpKfln47luILvvIzlh7rlj6P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pnZ7mtLLjgIHljZfnvo7nrYnlnLDljLrnmoTlpJrkuKrlm73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a6M5ZaE55qE5ZSu5ZCO5pyN5Yqh5Li65oKo5o+Q5L6b5L+d6Zqc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C45oGS55qE5L+h6KqJ44CC5Lqn5ZOB5Zyo5rq25YWl5pu05aSa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Ieq5Li756CU5Y+R5Yib5paw77yM56ev5p6B5a+85YWl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6eR5a2m566h55CG77yM6KeE6IyD5pON5L2c77yM5ZOB6LSo5piv5oiR5Lus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45oGS55qE6L+95rGC44CCPC9wPjxwPumaj+edgOWbveWutue7j+a1juS9k+WIt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3seWFpe+8jOmdouWvueaVsOWtl+WMluS/oeaBr+eahOaXtuS7o++8jO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WcsOaPkOmrmOaKgOacr+awtOW5s++8jOWKoOW8uuS6huS8geS4muS4juWbvem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qOeahOiDveWKm++8jOWcqOS6kuiBlOe9keaXtuS7o+enr+aegeWvu+aJvuacuumB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mdouWvueaMkeaI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MtMjk0OTE1Lmh0bWwiPmh0dHBzOi8vZHFjbS5uZXQvd2VuYW4vYmMtMjk0OTE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E222FACD348C1DD00CA17F24AC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