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21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CDBD4776799B3F3BCAD6727C27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DBD4776799B3F3BCAD6727C27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+5LyY6IG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npr7kvJjogZrkuo4yMDEx5bm05oiQ56uL5LqO5Y6m6Zeo77yM57uP6L+H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YWs5Y+455uu5YmN5bey5Y+R5bGV5oiQ5Li65Y2V5L2N5Y+K5a625bq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7u85ZCI5ZCO5Yuk5pyN5Yqh5ZWG77yM5Li76JCl77ya5Y2V5L2N5pCs6L+B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riF5rSX44CB56m65rCU5raI5q+S5YeA5YyW44CB5Y2V5L2N5L+d5rSB44CB5Zyw6Z2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ZKf54K55riF5rSB44CB5a625bqt5pCs5a6244CB5a6255S15riF5rSX5Y+K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44CB55aP6YCa57KJ5Yi344CB5L+d5aeG44CB5pyI5auC562J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cieedgOS4sOWvjOWGhea2teeahOS8geS4muaWh+WMlu+8jOinhOiMg+WBp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Ap+WMlueahOeuoeeQhuWItuW6pu+8jOi/kOS9nOeahOmDqOmXqOacuuaehO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e9kee7nOS9k+ezu+OAguS7pSDigJzor5rmjJrjgIHlj4zotaL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ku6XigJzkuInmu6HmhI/igJ3kuLrmoIflh4bvvIzkuLrlub/lpKfkv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ZXkvY3lj4rkuKrkurrlrrbluq3mj5Dkvpvkvr/mjbfjgIHkvJjotKjnmoTlkI7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oeWotMjcw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h5ai0yNzA1N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DBD4776799B3F3BCAD6727C27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