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14:39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4057F425DD21E10D70115065E7F7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4057F425DD21E10D70115065E7F7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Gr5Y+RWEY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kOa4heW4gumRq+WPkea2guijheiuvuWkh+aciemZkOWFrOWPuOmVv+acn+S7peadpeiH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jueDmOeuseOAgea2guijheaKgOacr+eahOW8gOWPkeWSjOeglOeptu+8jOaLpeacieWF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eUn+S6p+OAgeajgOa1i+WSjOWuieijheiuvuWkh++8jOWFt+Wkh+WFiOi/m+eah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3peiJuuOAgueUteazs+a1geawtOe6v+OAgeWWt+Whkea1geawtOe6v+OAgeeDmOeuseWW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WWt+a8hua1geawtOe6v+OAgeWWt+a2gua1geawtOe6v+OAgeWWt+WhkeaIkOWll+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mYgOmXqOeDreWWt+a2gua1geawtOe6v+OAgeeDremjjuW+queOr+W8j+eHg+ayueeD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VJGROezu+WIl+eDremjjuW+queOr+W8j+eUteeDreeDmOeuseOAgeeOr+S/neWei+awt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8j+WWt+a8huWupOetieS4uuWFrOWPuOeahOS4u+WvvOS6p+WTge+8jOS6p+WTgemUgOW+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QhOecgeW4guWPiuWcsOWMuu+8jOa3seWPl+W5v+Wkp+eUqOaIt+eahOS4gOiHtOWl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7lhazlj7jluqfokL3kuo7kuK3lm73msJHokKXkvIHkuJrlj5Hovr7kuYvln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mtZnmsZ/nnIHkuZDmuIXluILjgILmv5LkuLQxMDTlm73pgZPvvIzkuZDmuIX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vIznprvokrLlspDkuIflkKjnuqfnoIHlpLTkuqbkuI3ov5zjgILpnaDov5Hlm73lrrb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kI3og5zljLrigJTigJTpm4HojaHlsbHvvIznjq/looPkvJjnvo7vvIzkuqTpgJrkvr/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hmeGYtMTkwMTQ0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eGZ4Zi0xOTAxNDQ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4057F425DD21E10D70115065E7F7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