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649106892012C44C49833E83C5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49106892012C44C49833E83C5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6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p5Hlronovr7mtojpmLLlt6XnqIv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5raI6Ziy57O757uf5bel56iL5pa95bel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K+V5Lia5Yqh55qE5LiT5Lia5YWs5Y+477yM5piv5YyX5Lqs5biC5pep5pyf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Ziy5bel56iL5YWs5Y+45LmL5LiA44CCPC9wPjxwPuWFrOWPuOWcqO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p+WlveW9ouWKv+S4i+maj+edgOWbveWutue7j+a1juW7uuiuvuWPkeWxl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/gOeDiOernuS6ieS4reaIkOmVv+WjruWkp++8jOWFrOWPuOS7peKAnOius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0qOmHj+OAgeWuiOWQiOWQjOOAgeS/neW3peacn+KAneS4uuWul+aXqO+8jOWc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S4reS4peagvOmBteWuiOazleW+i+OAgeazleinhO+8jOS4gOWIh+S4uueUqOaI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KiueUqOaIt+eahOmcgOaxguS4juS8geS4mueahOiHqui6q+WPkeWxleiBl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peivmuaBs+eahOaAgeW6pu+8jOS8mOiJr+eahOi0qOmHj+i1ou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7oeaEj+OAgjwvcD48cD7lhazlj7jlnKjnq57kuonkuK3liqDlvLroh6rouq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ub/mj73kurrmiY3vvIzni6DmipPmioDmnK/lkoznrqHnkIbln7norq3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kZjlt6XmlL/msrvlkozkuJrliqHntKDotKjvvIzliqDlvLrnrqHnkIbvvIz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nq6DliLbluqbvvIzliJvlu7rkuobkuIDmlK/lhbfmnInmlazkuJr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jgIHntKDotKjpq5jnmoTmlr3lt6XpmJ/kvI3jgILlhazlj7jlj5blvpfkuo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kuJPkuJrmib/ljIXlo7nnuqfotYTotKjvvIzlhYjlkI7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euoeeQhuS9k+ezu+iupOivge+8jEdCL1QyODAwMS0yMDE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5ZKMSVNPMTQwMDHvvJo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FrOWPuOWFiOWQjuaJv+aPveaVsOeZvumh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3peeoi++8jOeyvue7huiuvuiuoe+8jOeyvuW/g+aWveW3pe+8jOehruS/neS6h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WSjOW3peacn+i/m+W6pu+8jOmAmui/h+S6huacieWFs+mDqOmXqOeahOmqj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uouaIt+WlveivhOOAguWvueW3suero+W3peeahOW3peeoi++8jOW7uuer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o+ahiO+8jOi0qOmHj+S/neS/ruWNoe+8jOWumuacn+i/m+ihjOW3oeafpe+8jOS/ne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to+W4uOi/kO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LTI3NTQ3NS5odG1sIj5odHRwczovL2RxY20ubmV0L3dlbmFuL2thZC0yNzU0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49106892012C44C49833E83C5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