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47ED947768856A0EE374CD3698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47ED947768856A0EE374CD3698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hBTkh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sbHlkozmlbDmjqforr7lpIfmnInpmZDlhazlj7jlnLDlpITmtY7ljZfluILkuK3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mtY7lvq7lhazot682Njjlj7fjgILmmK/kuIDlrrbkuLvopoHku47kuovmtrLljo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lkozpgJrnlKjmnLrmorDnmoTnoJTlj5HjgIHliLbpgKDkuI7plIDllK7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lnovkvIHkuJrjgILlhazlj7jlt7LpgJrov4dJU085MDAxOjIwMDD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lj4pDReiupOivge+8jOS6p+WTgeeVhemUgOS4lueVjOWQ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lLHlm73lrrbmnLrmorDpg6gtLS3mtY7ljZfplLvljovnoJTnqbbmiYD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t6XnqIvkuJPlrrblkozmr43nur/liqDlt6XooYzkuJrmioDmnK/nsr7oi7HlvLrlvLr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4Tlu7rkuobov5nlrrblhbfmnInni6znq4vms5XkurrotYTmoLznmoTnp4HokKX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LbnnIHnuqfkvIHkuJrjgILlhazlj7jku6Xlm73pmYXnrqHnkIbmqKHlvI/ov5DooYw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5Y6a55qE5LiT5Lia5oqA5pyv56CU5Y+R5Yqb6YeP5ZKM5oqA5pyv57K+5rmb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So5b+D5bel5L2c55qE6auY57Sg6LSo6IGM5bel5Zui6Zif44CCPC9wPjxwPuS7juS6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WKoOW3peiuvuWkh+WSjOmAmueUqOacuuaisOeahOeglOWPkeOAgeWItumAoOS4j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nkeaKgOWIm+aWsOWei+S8geS4muOAguWFrOWPuOW3sumAmui/h0lTTzkwMDE6MjA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WPikNF6K6k6K+B77yM5Lqn5ZOB55WF6ZSA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uWFrOWPuOeahOS4u+imgeS6p+WTgeacieaVsOaOp+avjee6v+WGsuWJ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VsOaOp+avjee6v+aKmOW8r+acuuOAgei9rOWhlOW8j+avjee6v+WKoOW3pe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jeavjee6v+WKoOW3peacuuOAgee7j+a1juWei+avjee6v+WKoOW3peacuuOAgea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jee6v+WOi+iKseacuuOAgeavjee6v+agoeW5s+acuuetieOAgueUn+S6p+WItumAo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abtOaWsO+8jOS9v+eUqOaAp+iDvei/m+S4gOatpeS8mOWMlu+8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WKoOa7oeaEj+eahOS6p+WT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hhbmhlLTU3ODkzLmh0bWwiPmh0dHBzOi8vZHFjbS5uZXQvd2VuYW4vc2hh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O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47ED947768856A0EE374CD3698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