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69CFEDC08837E0F95A35C9B758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69CFEDC08837E0F95A35C9B758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a6B6IiS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nh4PmsJTorr7lpIfpmIDpl6jliLbpgKD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y5bm077yM5piv5ZCE57G754eD5rCU6K6+5aSH5ZKM54eD5rCU5LiT55So6ZiA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ZWG44CCPC9wPjxwPuWFrOWPuOS6juS4iuS4lue6quWFq+WNgeW5t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i2s+eHg+awlOihjOS4muiHs+S7iu+8jOW3suacieS6jOWNgeWkmuW5tOeahOeHg+a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uoemBk+S4k+eUqOiuvuWkh+eahOeglOeptuWSjOWItumAoOWOhuWPsuOAg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WSjOWPkeWxle+8jOW9ouaIkOS6huS4gOWumueahOS8geS4muinhOaoo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S6p+WTgeeglOeptuW8gOWPkeiDveWKm+OAgueJueWIq+aYr+WcqDIwMDjlub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JLlhYvpm4blm6Llhazlj7jmjojmnYPnmoTlrZDlhazlj7gtLeiIkuWFi+Wbv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+8ieaciemZkOWFrOWPuOaIkOeri+WQiOi1hOWFrOWPuOWQju+8jOmAmui/h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Fi+mbhuWbouWFrOWPuOWvueWQiOi1hOWFrOWPuOeuoeeQhuOAgeaKgOacr+eglO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S4k+S4muS6uuWRmOeahOWfueiure+8jOW8lei/m+WbvemZheeuoeeQ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WSjOWujOWWhOS6p+WTgeiuvuiuoeWSjOWItumAoOaKgOacr++8jOS9v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wtOW5s+WSjOS6p+WTgeeglOWPkeiDveWKm+W+l+WIsOS6hui0qOeahOi3qO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jaDlnLDpnaLnp681MDAwMOS9meW5s+aWueexs+OAg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DAw5L2Z5bmz5pa557Gz44CC5ZCE57G755Sf5Lqn5qOA5rWL6K6+5aSHMz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bel5oC75Lq65pWwMjAw5L2Z5Lq677yM5bm055Sf5Lqn5ZCE57G754eD5rCU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LiT55So6K6+5aSHMuS4h+S9meWPsO+8jOW5tOmUgOWUruminemAvuS4g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mAgueUqOS6juayueWTgeOAgeWkqeeEtuawlOOAgea2suWMluaw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FpOawlOeahOmVv+i+k+euoee6v+OAgeWfjuW4gueHg+awlOeuoee9kei+k+mF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wg+WOi+ermeOAgeWItuawlOWOguOAgeWCqOWkh+ermeetieWcuuaJgOOAgueOsO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S8l+WkmumbhuWbouWFrOWPuOS7peWPiuWMl+S6rOOAgeS4iu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Nl+S6rOOAgeadreW3nuOAgeayiOmYs+OAgeWkp+i/nuOAgea3seWcs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fs+WutuW6hOOAgeWNl+aYjOOAgeaYhuaYjuOAgei0temYs+OAgeiLj+W3nu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tieWFqOWbveWHoOWNgeS4quWkp+S4reWfjuW4gueahOeHg+awlOi+k+mFjeeuoee9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lhazlj7jlnKjlj5HlsZXljobnqIvkuK3vvIzkuIDotK/lnZrmj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liJvmlrDjgIHmnI3liqHvvIzkuLvliqjmkK3lu7rkuI7nlKjmiLfnmoTmsp/pg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p6/mnoHlvIDlj5HpgILlupTluILlnLrpnIDmsYLnmoTmlrDkuqflk4H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7lpKflrabnrYnlm73lhoXpmaLmoKHlkozoiJLlhYvlhazlj7jkuLrkvp3miZj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JXov5vlkLjmlLblm73lhoXlpJbmioDmnK/lkoznrqHnkIbnu4/pqoz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mlK/mi6XmnInpq5jnuqflt6XnqIvluIgy5Lq644CB5bel56iL5biIMTD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lj4rku6XkuIrlrabljobkurrlkZjkuozljYHkvZnkurrnmoTnp5HmioD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kuIDmlK/lhbfmnInkuLDlr4znrqHnkIbnu4/pqoznmoTnrqHnkIbpmJ/kvI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orr7orqHjgIHnlJ/kuqfjgIHplIDllK7jgIH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ku44xOTg55bm05Lul5p2l77yM5YWI5ZCO5LiO5LiK5rW35bi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75YWs5Y+444CB5YyX5Lqs5biC54eD5rCU5oC75YWs5Y+45ZKM5LiK5rW35biC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CU56m25omA5ZCI5L2c77yM6IGU5ZCI5byA5Y+R5LqG5oiR5Zu956ys5LiA5Luj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So6Ze46ZiALS3lubPooYzlj4zpl7jmnb/nh4PmsJTpl7jpmIDjgIHlvLnmg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h4PmsJTnm7Tln4vpl7jpmIDjgIHnh4PmsJTnkIPpmIDjgIHnu53nvJjmjqXlpLTjgI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rZTlsIHloLXnrqHmjqXjgIHntKfmgKXliIfmlq3pmIDjgIHnh4PmsJTmraLlm57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ov5vmiLfnq4vnrqHkvY7mia3nn6nnkIPpmIDjgIHooaXmvI/orr7lpIf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s7vliJcxMDAw5aSa5Liq6KeE5qC855qE5Lqn5ZOB44CC5ZCI6LWE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6L+H5ZC45pS244CB5raI5YyW5Zu96ZmF5oqA5pyv77yM56CU5Y+R5Lq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qC45b+D5oqA5pyv55qE5YW35pyJ5Zu96ZmF5rC05bmz55qE5YWo54SK5o6l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Y6L5bim6Ieq5pS+55S157ud57yY5o6l5aS044CCPC9wPjxwPuWFrOWPuOS6p+W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MieeFp+WbveWutuagh+WHhuiuvuiuoeWItumAoOWklu+8jOi/mOenr+aegemHh+eU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gIFBU1RN44CBQVBJ44CBRElO562J5qCH5YeG6K6+6K6h44CB5Yi26YCg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55qE6YCC5ZCI5rK544CB5rCU562J6IO95rqQ6L6T6YCB566h6YG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aSH44CCPC9wPjxwPuWFrOWPuOWni+e7iOacrOedgOenkeaKgOS4uuWFiOOAg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rOOAgei0qOmHj+iHs+S4iuOAgeS/oeiqieiHs+S4iueahOeQhuW/teWPkeWxl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+8jOW5tua6kOS4juW5v+Wkp+aWsOiAgeWuouaIt+S4gOi1t++8jOaQuu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Hg+awlOS6i+S4mueahOWPkeWxleiAjO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5zay0yNjg1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nNrLTI2OD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69CFEDC08837E0F95A35C9B758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