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2FB65F6ABF5550CEC95FDA4A5E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2FB65F6ABF5550CEC95FDA4A5E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06Lqr566h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TouqvnrqHlrrbmiJDnq4vkuo4yMDA45bm077yM5piv5LiA5a625Liq5oCn5Yy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qO5LiA5L2T55qE5paw5Z6L5pyN5Yqh5oCn5ZOB54mM5YWs5Y+444CC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5LiT5rOo5LqO5Li65LyB5Lia44CB5Y2V5L2N44CB5a625bqt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5Sf5rS75pyN5Yqh44CB54mp5Lia5pyN5Yqh44CB5YW76ICB5oqk55CG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C5Zyo6auY6YCf5oiQ6ZW/55qE6L+H56iL5Lit77yM5YWs5Y+456ev5p6B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6+5pa96K6+5aSH77yM5LiN5pat5ZC45pS26auY57Sg6LSo55qE5Lq65omN77y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5aW955qE566h55CG5Zui6Zif44CCPC9wPjxwPuaMgeKAnOi0tOW/g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euoeeQhuKAneeahOacjeWKoeWul+aXqOWSjOe7j+iQpeeQhuW/te+8jOi0tOi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a3seWFpeWJluaekOS4jeWQjOWuouaIt+eahOmcgOaxgu+8jOS4uuWuouaIt+mHj+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S4quaAp+WMluacjeWKoeino+WGs+aWueahiO+8jOaMgee7rea3seWMluWuouaI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WcqOacjeWKoeWGheWuueWSjOacjeWKoeW9ouW8j+S4iui/m+ihjOWIm+aWsOWS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jOebruWJjeW3suaIkOS4uuS4gOWutuWcqOS8l+WkmuihjOS4muWSjOmihuWf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sOWvjOe7j+mqjOW5tua3seWPl+WuouaIt+WlveivhOeahOacjeWKoe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HNnai0zMTAxN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c2dqLTMxMDE0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2FB65F6ABF5550CEC95FDA4A5E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