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3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CB274B7717131221C08576D1D1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CB274B7717131221C08576D1D1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LVUJ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DjlubTml6XmnKzvvIznn6XlkI3ml6XnlKjnmb7otK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rblsYXml6XnlKjlk4HkuLrkuLvokKXvvIzlhbbkuqflk4Hku6Xlrp7nlKjmgK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orr7orqHpooflj5flpb3or4Q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09LVUJP5oiQ56uL5LqOMTk4OOW5tO+8jOWcqOaXpeacrEtPS1VCT+aYr+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peeUqOeZvui0p+WTgeeJjO+8jOS6p+WTgea2teebluS6huWutuW6reeUn+a0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doumdouOAgjwvcD48cD7lnKjml6XmnKzotoXluILjgIHnvo7lpoblupf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liJvmhI/nlKjlk4HlupflnYflj6/ku6XnnIvop4FLT0tVQk/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ooqvmnKzlm73kurrmsJHmiYDng63niLHjgII8L3A+PHA+S09LVUJP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5Z2H5p2l6Ieq55Sf5rS755qE57uG5b6u5aSE77yMS09LVUJP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LiA566A5rSB55qE5Yqf6IO95Lqn5ZOB77yM5q+P5qy+5Lqn5ZOB5Z2H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A5Liq54m55a6a55qE6ZyA5rGC5omA6KKr5byA5Y+R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peacrOWPquimgeaYr+WutuW6reeUn+a0u+aJgOmcgOimgeeahOWwj+W3peWFt0tP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h+S8muS4uuaCqOino+WGs+i/meS6m+eDpuaBvOOAgktPS1VCT+eahOS6p+WTge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peiwqOeahOWTgei0qO+8jOWug+mAmui/h+S8kemXsueahOWIm+mAoOWKm+WS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eOsOS6huaYk+eUqOaAp+OAguebruagh+aYr+WPr+mdoOeahOi0qOmHj+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aEn+WIsOeDpui6ge+8jOS4jeS8muaEn+WIsOS4jeaWueS+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9rdWJvLTE2MDU0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va3Viby0xNjA1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CB274B7717131221C08576D1D1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