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037EBDA6028F42F2DC15AAC9F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037EBDA6028F42F2DC15AAC9F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oC75rC05Yip5rC055S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msLTmgLvmsLTliKnmsLTnlLXlu7rorr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u4/muZbljJfnnIHkurrmsJHmlL/lupzmibnlh4bvvIzkuo4yMDAz5bm0MTLmn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ZbljJfnnIHmsLTliKnmsLTnlLXlu7rorr7mgLvlhazlj7jnrYnkuInlrrb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mlLnliLbph43nu4Torr7nq4vnmoTjgII8L3A+PHA+MjAxNOW5tDEx5pyI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6YOo55u05bGe5Lit5aSu5LyB5Lia4oCU4oCU5Lit5Zu9546v5aKD5Ye654m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YWl6IKh5rmW5YyX5rC05oC75rC05Yip5rC055S15bu66K6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CO77yM5rmW5YyX5rC05oC75oiQ5Li65Lit5aSu5LyB5Lia77yI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77yJ5o6n6IKh5Y+K5ZGY5bel5oyB6IKh55qE5re35ZCI5omA5pyJ5Yi2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2j5Zyo5Y2B5Lmd5aSn57K+56We55qE5oyH5byV5LiL77yM5L6d5omY5Lit546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bmz5Y+w77yM5Lul5paw55qE5ae/5oCB5q2l5YWl5b+r6YCf5Y+R5bGV6L2o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l+S4i+iuvuaciTIw5Liq5YiG5YWs5Y+444CB5YWs5Y+4546w5pyJ5ZGY5bel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DfkuKrlrZDlhazlj7jvvIzpq5jkuK3nuqfnu4/mtY7mioDmnK/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NDDkvZnkurrvvIzlhbbkuK3mraPpq5jnuqfpq5jnuqfogYznp7AxNOS6uu+8jO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g55Lq677yM5LiA57qn5rOo5YaM5bu66YCg5biIODTkurrvvIzkuoznuqfms6jlho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gyNTXkurrvvIzpgKDku7flt6XnqIvluIg1MOS6uu+8jOmdkuW5tOWRmOW3pTU4N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WQhOexu+Wkp+S4reWei+S4k+S4muaWveW3peacuuaisDIwMOS9meWPs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W5tOaWveW3peiDveWKm+WPr+i+vjMw5Lq/5YWD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Ml+awtOaAu+S4gOebtOaYr+a5luWMl+awtOWIqeW7uuiuvueahOS4u+WKm+WG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Jv+W7uuS6huWkp+S4reWei+awtOW6k+OAgeeUteermeOAgeawtOmXuOOAgea6oua0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TcwMOS9memhue+8m+ays+mBk+eWj+a1muWQueWhq+W3peeoizMwMOS9memhue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wtOWIqeWPiuW3peawkeW7uuOAgeW4guaUv+W3peeoi+OAgeacuueUte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MOS9memhue+8jOWFtuS4reaciTcw5L2Z6aG55bel56iL6I635b6X5Zu95a625Y+K55y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Y6LSo5bel56iL5aWW77yM5qCR56uL5LqG6Imv5aW955qE5ZOB54mM5b2i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eri+i2s+WbveWGheW4guWcuueahOWQjOaXtu+8jOenr+aegeWTj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KAnOS4gOW4puS4gOi3r+KAneaUv+etlu+8jOS4jeaWreW8gOaLk+a1t+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WQjuaJv+W7uuS6huWkmuS4quWbveWkluW3peeoi++8jOWPl+WIsOW3peeoi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WPiuWcsOWMuueahOWlveivhO+8jOWFtuS4reS8iuaLieWFi+Wkj+exs+S6mua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eWSjOW6leavlOaWr+awtOWdneW3peeoi+iiq+ivhOS4uuKAnOS8mOi0qOW3peeoi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XlubTmib/mjqXnmoToj7Llvovlrr7lu7flt7Tnj61UaW1iYWJhbuawtOeUteerm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OWQjOaAu+S7t+S4uuS6uuawkeW4gTEuODfkur/lhYPvvIzov5nmmK/kuK3lm7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7Llvovlrr7mib/lu7rnmoRFUEPmsLTnlLXnq5npobnnm67vvIzlhbfmnInph4znqIv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Z/kuLrmiJHku6zlvIDlkK/mm7Tlub/pmJTnmoTlm73pmYXoiJ7lj7Dov4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plK7kuIDmr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ZC01MTY5MjIuaHRtbCI+aHR0cHM6Ly9kcWNtLm5ldC93ZW5hbi9zenNsc2QtNTE2OT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037EBDA6028F42F2DC15AAC9F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