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0:4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975024AC81725AA003323C0ABF7E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975024AC81725AA003323C0ABF7E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5oChTElFTi1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4TljZrogZTmgKHmn5PmlbTmnInpmZDlhazlj7jjgIHmt4TljZrogZTmmLHnurrn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ns7vlj7Dmub7ogZTkuIDnurrnu4fogqHku73mnInpmZDlhazlj7jvvIz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uL3lvrfnurrnu4fmnInpmZDlhazlj7jmipXotYTnu4/okKXvvIzlhazlj7jlm7rlrpr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0Ljbkur/lhYPvvIzoh6oyMDAx5bm0OOaciOS7veato+W8j+aKleS6p+S7peadpe+8jO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mOW3pTEyMDDlpJrkurrvvIzmi6XmnInpm4TljprnmoTmioDmnK/lipvph4/vvIz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g0MuS6uu+8jOWbm+adoei9p+afk+eUn+S6p+e6v++8jOaciOS6p+mHjzUwMOS4h+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S9jeS6juWxseS4nOecge+8iOmrmOmdku+8ieWPsOa5vuW3peS4muWbre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+imgeeUn+S6p+WQhOenjemrmOS4reaho+acjeijhemdouaWme+8mue6r+ajieOAgeW8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2pOajieOAgea2pOeymOetie+8jOWFtuS4rea2pOeymOezu+WIl+W4g+mdouWFiea0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+8jOiJsuazvemynOiJs+e6r+ato++8jOaJi+aEn+aflOi9r+a7keeIve+8jOS6q+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eOAgjwvcD48cD7lhazlj7jmi6XmnInoh6rokKXov5vlh7rlj6PmnYPvvIzkuqflk4H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IDlvoDpppnmuK/jgIHlj7Dmub7jgIHmrKfnvo7jgIHpnZ7mtLLjgIHml6XmnKzjgIH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s5Xlm73nrYnkuJbnlYzlkITlnLDvvIznu4/okKXmlrnlvI/mnInoh6rokKXjgIH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lIDjgIHku6PliqDlt6XjgIHku6Plna/nrYnjgILlhazlj7joh6oyMDAx5bm0OOaciO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kOiQpe+8jOiJr+WlveeahOacuuWItue7meS8geS4muazqOWFpeS6hueUn+acuuS4j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FqOS9k+WRmOW3peWPkeaJrOKAnOS4pee7huWunuaBkuOAgeawkeS4u+Wboue7k+O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W8gOaLk+OAgei2heWJjeiuoeWIkuKAneeahOS8geS4mueyvuelnu+8jOS7peWPquS6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eeahOe0p+i/q+aEn+OAgeeyvuebiuaxgueyvueahOi0o+S7u+aEn++8jOaJjuWun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8gOaLk+i/m+WPlu+8jOS7peiHquW3seeahOWunuWKm+WSjOW0reaWsOeahOeyvuel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yjO+8jOi/juaOpeaWsOS4lue6queahOaMkeaIm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HlsaWVuLWktNDY0NTI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eWxpZW4taS00NjQ1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975024AC81725AA003323C0ABF7E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