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7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01B4F3DF5A6F3A9D7200B45E53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01B4F3DF5A6F3A9D7200B45E53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x1VGVja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VlBT5ZCI5L2c5ZOB54mML+e+juWbvU9MUOS4k+WIqemYsuiTneWFieecvOmVn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mna3lt57lkK/op4botLjmmJP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q5jlk4HotKjlip/og73mgKfnnLzplZznmoTorr7orqHjgIHlvIDlj5H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lZzop4blhYnkvIHkuJrjgILlhazlj7jlnZDokL3lnKjpo47mma/np4DkuL3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nloILigJTigJTmna3lt57jgILnm67liY3vvIzlhazlj7jnmoTkuLvokKX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kuLvlk4HniYzms7Dnvo7vvIhU4oCZYWltZe+8iemYsuiTneWFieaKpOebruecv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b2NraW5n5Z6L77yJ44CBQmx1dGVjaOmYsuiTneWFieaKpOebruecvOmVnO+8iEZpbHRl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S7o+eQhuaXpeacrEFYRSBFWUUgQ1VSReW5suecvOS/nea5v+ecvOmVnO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K2Ry5bmy55y855eH55y86ZWc44CBT2xlZOaKpOecvOeBr+ezu+WIl+S6p+WTg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x1dGVjaC0xMTUyN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bHV0ZWNoLTExNTI0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01B4F3DF5A6F3A9D7200B45E53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