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0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1F7EE0506BD0C9FB35903FD599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1F7EE0506BD0C9FB35903FD599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IO95bel6LS4VElO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uOW6t+W4gumTgeiDveW3pei0uO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QhOenjeaxvei9pumbtumDqOS7tueahOW3peWOguOAguWFtuS6p+WTge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xvei9puWPkeeUteacuuWumuWtkOaAu+aIkOOAgeWumuWtkOmTgeiKr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UteacuumjjuWPtuOAgeaxvei9puWPkeeUteacuueUteaeoueJh+OAgeaxvei9p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bluOAgeaxvei9puWPkeeUteacuuWGsuWOi+S7tuetieOAgjwvcD48cD7lt6Xljo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4MDAw5aSa5bmz5pa557Gz77yM5bm05Lqn5YC8NTAwMOWkmuS4h+OAguW3s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xMeaciOmAmui/h1RTMTY5NDnorqTor4HjgILoh6oxOTk45bm0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iA55u05LiT5rOo5LqO5Lqn5ZOB6LSo6YeP5o+Q5Y2H5Y+K5Lqn5ZOB5Z6L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Li65aSa5a625Zu95YaF5Li75py65Y6C6YWN5aWX55Sf5Lqn44C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p2h5a6a5a2Q6ZOB6Iqv5YWo6Ieq5Yqo5YyW5Y2357uV55Sf5Lqn57q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6a5a2Q5oC75oiQ6Ieq5Yqo55Sf5Lqn57q/44CCPC9wPjxwPuawuOW6t+W4gumTg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aciemZkOWFrOWPuOS7pembhOWOmueahOWunuWKm+OAgeWQiOeQhueahOS7t+agv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acjeWKoeS4juWkmuWutuS8geS4muW7uueri+S6hu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5nbHRpbmUtNDI2OT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5nbHRpbmUtNDI2OT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1F7EE0506BD0C9FB35903FD599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